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30E58EA3A0EA646C18101FFC6D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30E58EA3A0EA646C18101FFC6D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bq36I2v5LiaRElLQ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v6rlurfoja/kuJrmiJDnq4vkuo4xOTkz5bm077yM5piv5Lul5Yi26I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6ZuG6I2v5ZOB5Y+K5Yy755aX5Zmo5qKw56CU5Y+R44CB5Yi26YCg44CB6JCl6ZS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ZCR5LiA5L2T5YyW5Y+R5bGV55qE5Zu95a626auY5paw5oqA5pyv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oiQ6YO96auY5paw5oqA5pyv5byA5Y+R5Yy66KW/5Yy66L+q5bq35aSn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46w5pyJ5ZGY5bel5Lq65pWw6L+RMTEwMOS9meS6uu+8jOWcqOaIkOa4neS4pO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ieS4queOsOS7o+WMlueUn+S6p+WfuuWcsO+8jOWNoOWcsOmdouenrzU0MOS9me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eWPiuWMluWtpuWOn+aWmeiNr+OAgeWMluWtpuiNr+WItuWJguOAgeS4reiNr+WItu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eJqeWMu+WtpuadkOaWmeOAgeeUn+eJqeW3peeoi+WItuiNr+etiemihuWfn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ItumAoOOAguWFrOWPuOaLpeacieWbm+W3nei/quW6t+WMu+iNr+i0uOaYk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LieiQqOi/quW6t+WMu+iNr+enkeaKgOaciemZkOWFrOWPuOS4p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i/quW6t+iNr+WTgee7j+iQpemUgOWUrueahOWtkOWFrOWPuO+8jOmUgOWUrue9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eWPiuWFqOWbveOAgjwvcD48cD7lhazlj7jkvZzkuLrmiJDpg73pq5jmlrDljLrph4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kvIHkuJrvvIzkuIDnm7Tku6XigJznp5HmioDlkbXmiqTnlJ/lkb3jgIHniLHlv4P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gaXlurfigJ3kuLrlt7Hku7vvvIzkuI3mlq3otKHnjK7lk4HotKjljZPotor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v5fkuLrkurrnsbvlgaXlurfmnI3liqHjgILkuLrmraTvvIzov6rlurfoja/kuJr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JPms6joja/lk4HotKjph4/nmoTmj5DljYfvvIzmnoTlu7rku6XmgLvlhazlj7jnrqH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lhajlsYDvvIzliIblrZDlhazlj7jkuLvmipPkuqflk4HnlJ/kuqf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m6LljJbotKjph4/nrqHnkIbkvZPns7vjgIIyMDE05bm077yM5YWs5Y+46I2v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I+y44CB5a6J5Y+v5aal44CB6YCa56qN6by754KO6aKX57KS562JMTTkuKrlk4Hnp4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nianljLvnlKjmnZDmlpnlj6/lkLjmlLbljLvnlKjohpzjgIHlj6/lkLjmlLbonrrp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k4Hnp43ooqvliJflhaUyMDE05bm05oiQ6YO95biC5Zyw5pa55ZCN5LyY5Lqn5ZO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5uu5b2V44CCPC9wPjxwPuWFrOWPuOiNr+WTgeenjeexu+S4u+imgea2ieWPiua2iO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WRvOWQuOezu+e7n+OAgeWMu+eWl+WZqOaisOOAgeWEv+enkeOAgeearuiCpOe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+enkeetie+8jOaguOW/g+S6p+WTgeWMheaLrOKAnOWuieWPr+WmpeKAne+8iOebkOmF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vOWIl+mFrueJh++8jOWbveWutuS4gOexu+aWsOiNr++8ieOAgeKAnOWuieaWr+iPs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t+i0neaLieWUkemSoOiCoOa6tueJh++8jOWbveWutuS6jOexu+aWsOiNr++8ie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iNr+S/neaKpOWTgeenjeKAnOmAmueqjem8u+eCjumil+eykuKAneOAgeKAnOm+meS4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t+eJh+KAneOAgeKAnOiKqei/nuiDtuWbiuKAneOAgeWbveWutuKAnDg2M+KAnemhueeb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WQuOaUtumqqOaKmOWGheWbuuWumuieuumSieKAneWSjOKAnOWPr+WQuOaUtuWMu+eU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etieOAguWFtuS4re+8jOKAnOWPr+WQuOaUtumqqOaKmOWGheWbuuWumuieuumSi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Pr+WQuOaUtuWMu+eUqOiGnOKAneWxnuWbveWGhemmluWIm++8jOi+vuWbvemZh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W5s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t5eWRpa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NDIyLmh0bWwiPmh0dHBzOi8vZHFjbS5uZXQvd2VuYW4vZGt5eWRpa2EtNDU5NDI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30E58EA3A0EA646C18101FFC6D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