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0:2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14119830485DC2162159E4BB4D7D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4119830485DC2162159E4BB4D7D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6L+qM+ebr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yX5Lqs6JOd5aSp6LGq6L+q56eR5oqA5pyJ6ZmQ5YWs5Y+45L2N5LqO5Lit5YWz5p2R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ut5Yy65Liw5Y+w5Zut77yM5LiT6Zeo5LuO5LqL5Luq5Zmo44CB5Luq6KGo5Y+K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7G75Lqn5ZOB55qE56CU5Yi244CB55Sf5Lqn57uE57uH5ZKM6ZSA5ZSu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66h55CG5Lq65ZGY5ZKM56eR56CU5Lq65ZGY5Zyo56m65Yab56eR56C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LuO5LqL5rG96L2m55S15a2Q5Lqn5ZOB44CB6L2s6YCf6K6h6YeP6KOF572u5ZKM5Ya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6CU5Y+R44CCPC9wPjxwPuS9nOS4uuWAkui9pumbt+i+vueahOS4k+S4m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+8jOiHqjIwMDLlubTlgJLovabpm7fovr7pl67kuJbku6XmnaXvvIzlhazlj7j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p6/ntK/lkozkuI3mlq3liqrlipvvvIznm67liY3lt7LlvaLmiJAxMOWkmuS4qu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Un+S6p+e6v++8jOWAvuWKm+aJk+mAoOS6huixqui/quezu+WIl+WAkui9pumbt+i+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5tuS7peWFtum9kOWkh+eahOWKn+iDveOAgeS8mOiJr+eahOaAp+iDveOAgeS8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0qOmHj+OAgeinhOiMg+eahOW4guWcuuaTjeS9nOWSjOWujOWWhOeahOacjeWKo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6huS4muWGheS4gOiHtOWlveivhOWSjOW5v+Wkp+a2iOi0ueiAheeahOS/oei1l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QjOaXtu+8jOW9ouaIkOS6huWbveWGhTI35Liq55yB77yI55u06L6W5biC77yJ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yF5ous576O5Zu944CB5Yqg5ou/5aSn44CB5r6z5aSn5Yip5Lqa44CB5Lit5Lic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2JMTXkuKrlm73lrrbnmoTluILlnLrop4TmqKHvvIzmi6XmnInov5Hnmb7kuIfnmo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rqLmiLfvvIzkvb/osarov6rlk4HniYzlnKjlm73lhoXlpJbotaLlvpfkuoblub/ms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uqbvvIzkuI7mraTlkIzml7bvvIzkuJPkuLrmn5Dov5vlj6Plk4HniYznlYXplID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o4Xkuoblh6DljYHkuIflj7DlgJLovabpm7fovr7vvIzlvpfliLDkuobmsb3ovabljoL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ojotLnogIXnmoTkuIDoh7Tlpb3or4TjgII8L3A+PHA+5rOo77yaMjAxM+W5t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BouWkjeS9v+eUqOKAnOixqui/qjPnm67igJ3llYbmoIfvvIzlgZznlKj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lubTnmoTosarov6rllYbmoI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kM20tNjk2MTM0Lmh0bWwiPmh0dHBzOi8vZHFjbS5uZXQvd2VuYW4vaGQzbS02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4119830485DC2162159E4BB4D7D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