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3A88928EC8A895C7CB006076FA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A88928EC8A895C7CB006076FA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2O55Sf54mpS0h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DHlubTvvIzlm73lhoXop4TmqKH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r4rmlq3nlKjlk4HkuqfkuJrln7rlnLDvvIzono3ljLvnlpfor5XliYLlkoz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kuo7kuIDkvZPnmoTkvZPlpJbor4rmlq3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K5rW356eR5Y2O55Sf54m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Kh5Lu95pyJ6ZmQ5YWs5Y+477yI566A56ew77ya56eR5Y2O55Sf54mp77yJ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eW5tO+8jDIwMDTlubTlnKjmt7HlnLPor4HliLjkuqTmmJPmiYDkuK3lsI/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IwMjIuU1rvvInvvIz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vvIzmnInkuLDlr4znlJ/kuqfnu4/pqozlkozlrozmlb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rmlq3kuqflk4Hmoq/pmJ/nmoTkvZPlpJbor4rmlq3lhazlj7jjgII8L3A+PHA+56e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oC76YOo5L2N5LqO5LiK5rW377yM5Zyo5oSP5aSn5Yip44CB5rex5Zyz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62J5Zu95a625ZKM5Zyw5Yy66K6+5pyJ56CU5Y+R5ZKM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6L+RMjAwMOWQjeOAguWFrOWPuOiuvuacieWbveWutuWNmuWjq+WQj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9nOermeOAgeS4iua1t+W4guS8geS4muaKgOacr+S4reW/g+OAgeS4iua1t+WFjee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leWJguW3peeoi+aKgOacr+eglOeptuS4reW/g+S4juS4iua1t+S9k+Wkluiviu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guaKgOacr+WIm+aWsOS4reW/g+etieOAgjwvcD48cD7np5HljY7nlJ/nianku6X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moLjlv4PpqbHliqjlipvvvIzmiZPpgKDkuLTluorkvZPlpJbor4rmlq3or5X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oh6rliqjmo4DmtYvliIbmnpDku6rlmajkuKTlpKfnoJTlj5HmioDmnK/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r4rmlq3or5XliYLlkozku6rlmajnmoTigJzns7vliJfljJbigJ3lkozigJz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jgILlhazlj7joh6rkuqfkuqflk4HogZrnhKblhY3nlqvor4rmlq3jgIHnlJ/ljJb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HliIblrZDor4rmlq3jgIHljbPml7bor4rmlq3vvIhQT0NU77yJ5Zub5aSn5p2/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Yw5L2Z6aG56I635Zu95a626I2v5ZOB55uR552j566h55CG6YOo6Zeo5om5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C5ZKM5Luq5Zmo5Lqn5ZOB77yMODDkvZnpobnnu4/mrKfnm59DReiupOivgeeah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mDqOWIhuS6p+WTgeS6puWPluW+l+e+juWbveOAgemfqeWbveetie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iupOWPr+OAguWQjOaXtu+8jOWFrOWPuOaEj+Wkp+WIqeWtkOWFrOWPuFRHU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Tgw5L2Z6aG5Q0XorqTor4Hkuqflk4HjgII8L3A+PHA+56eR5Y2O55Sf54mp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uL6Laz5Lit5Zu944CB5biD5bGA5YWo55CD44CC5Lqn5ZOB6KaG55uW5YWo5Zu9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oh6rmsrvljLrvvIwxMjAwMOS9meWutue7iOerr+WMu+mZouOAgTU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ihjOS4muWjgeWekueahOeWvuaOp+S4reW/g+WSjOihgOa2suS4reW/gy/ooYDnq5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lJ/nianljLvoja/kvIHkuJrlkoznp5HnoJTpmaLmiYDvvIzlt7LkuI7kuIrljY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6PnkIbllYbjgIExOOWutuWbvemZheS7o+eQhuWVhuW7uueri+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S6p+WTgeW3suWFiOWQjuWHuuWPo+iHs+a1t+Wklj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6Ieq5Li756CU5Y+R55qE6Im+5ruL55eF6K+K5pat6K+V5YmC6I63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r55Sf57uE57uH77yIV0hP77yJUFHorqTor4HjgII8L3A+PHA+56eR5Y2O55Sf54m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Lqn5a2m56CU5LiA5L2T55u457uT5ZCI77yM5ZyoMjAyMOW5tOWFpemAie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aVsO+8jOaIkOWKn+W8gOWPkemrmOeBteaVj+W6puS8oOafk+eXheetm+afpeaKgOa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QjOaXtu+8jOaQuuaJi+WkjeaXpuWkp+Wtpua3seWMluS6p+Wtpuegl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jeaXpuWFieWNjuS4tOa4r+aJk+mAoOS8geS4muWIm+aWsOS4reW/g++8jOS/g+i/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eUn+eJqeS4juWkjeaXpuS4tOa4r+S6p+S4muWMluWIm+aWsOW5s+WPsOeUn+eJq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eoi+S4reW/g+eahOaKgOacr+iejeWQiO+8jOWFseWQjOaPkOWNh+enkeaKg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iejeWQiOiDveWKm+OAgjwvcD48cD7np5HljY7nlJ/nianku6XmiJDkuLpJVk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K3mtYHnoKXmn7HkuLrkvIHkuJrmhL/mma/vvIzlnZrmjIHigJzlrqLmiLf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jY/kvZzjgIHotKPku7vjgIHliqHlrp7igJ3nmoTkvIHkuJr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nhKbkvZPlpJbor4rmlq3poobln5/vvIzkuJPms6jliJvmlrDvvIznsr7nm4r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kurrnsbvnmoTlgaXlurfkuovkuJrlgZrlh7rotKHnjK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oc3draGItNTUzNT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hzd2toYi01NTM1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A88928EC8A895C7CB006076FA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