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A1CE353E8F1898ABB76DF45417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A1CE353E8F1898ABB76DF45417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Cb55ufSER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osJvnm5/lrrblhbfmnInpmZDlhazlj7jlp4vlu7r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6K6+6K6h44CB5Yi26YCg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Yqe5YWs5a625YW35LyB5Lia77yM5YWs5Y+46IeqMjAwN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uuS4reWkruWbveWutuacuuWFs+aUv+W6nOmHh+i0reS4reW/g+OAgeS4reWFs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tOWxnuacuuWFs+mHh+i0reS4reW/g+OAgeWMl+S6rOW4guaUv+W6nOmHh+i0reS4r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S9jeWKnuWFrOWutuWFt+WumueCueS+m+W6lOWVhu+8jOaYr+S4reWbveWutuWFt+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Ml+S6rOWutuWFt+ihjOS4muWNj+S8muWJr+S8mumVv+WNleS9jeOAguWNjuiwm+eb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cieS4gOaVtOWll+eahOi0qOmHj+S/neivgeS9k+ezu++8jOmAmui/h0lTTzkwMD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i0qOmHj+S9k+ezu+WbvemZheiupOivge+8jOavj+S7tuS6p+WTgemDve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ajgOa1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LTgzODk1Ni5odG1sIj5odHRwczovL2RxY20ubmV0L3dlbmFuL2hkbGhkbS04Mzg5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A1CE353E8F1898ABB76DF45417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