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0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A80BECBDFB5CC1D5CE74D565E83C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80BECBDFB5CC1D5CE74D565E83C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qGl6IKh5Lu9R29sZGVuQnJpZGd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aIkOeri+S6jjE5OTLlubTvvIzmiL/lnLDkuq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5DokKXllYbvvIzkvp3miZjoh6rouqvku6Xlj4rnjrDmnInnmoTkvJjlir/vvIznp6/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Irmtbfph5HmoaXoh6rnlLHotLjmmJPor5XpqozljLrojIPlm7TlhoXnmoT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jgIHmi5vllYblvJXotYTjgIHkuqfkuJrlj5HlsZXlkozovb3kvZPov5DokKX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YDlipvmiZPpgKDkuqfln47ono3lkIjnmoTnpLrojIPlm63ljLo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LiK5rW36YeR5qGl5Ye65Y+j5Yqg5bel5Yy65byA5Y+R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77yI5Lul5LiL566A56ew4oCc6YeR5qGl6IKh5Lu94oCd77yJ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MuW5tDEx5pyI77yMMTk5M+W5tDPmnIjvvIzlhazlj7jlnKjkuIrmtbfor4HliLj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YBB6IKh5biC5Zy65LiK5biC77yI5rWm5Lic6YeR5qGl77yMNjAwNjM577yJ77yb5ZC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WcqELogqHluILlnLrmjILniYzvvIjph5HmoaVC6IKh77yMOTAwOTEx77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uW4gjI15bm05p2l77yM5YWs5Y+45oqT5L2P5rWm5Lic5byA5Y+R5byA5pS+5aW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omY5LiK5biC5YWs5Y+455qE5ZOB54mM5LyY5Yq/44CB6LWE6YeR5LyY5Yq/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om/5ouF5LiK5rW36YeR5qGl6Ieq55Sx6LS45piT6K+V6aqM5Yy66IyD5Zu05YaF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u66K6+44CB5oub5ZWG5byV6LWE44CB5Lqn5Lia5Y+R5bGV5ZKM6L295L2T6L+Q6JC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52A5Yqb5omT6YCg5Lqn5Z+O6J6N5ZCI55qE56S66IyD5Zut5Yy644CCPC9wPjxw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6jOWNgeS6lOW5tOeahOWKquWKm++8jOWFrOWPuOW3sue7j+aIkOmVv+S4uui1hOac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4rei1hOS6p+i0qOmHj+S8mOiJr+OAgeS4mue7qeeos+WumuOAgeaIkOmVv+WPr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WPkeS8mOWKv+WHuOaYvuOAgeaKlei1hOiAhemrmOW6puiupOWPr+eahOS4iuW4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IwMTflubTlupXvvIzlhazlj7jlrp7njrDotYTkuqfmgLvpop0yMDQuODXkur/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sZ7kuo7kuIrluILlhazlj7jogqHkuJznmoTmiYDmnInogIXmnYPnm4o4OS4zOeS6v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ueOsOS4u+iQpeS4muWKoeaUtuWFpTE2Ljcz5Lq/5YWD77yM5YeA5Yip5ramNy4zN+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quiHszIwMTflubTlupXlhazlj7jmjIHmnInnmoTlkITnsbvnu4/okKXmgKfnian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yMzTkuIdtMuOAgjIwMTflubTvvIzlhazlj7jov5DokKXnrqHnkIbnmoTph5HmoaX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IHkuJrntK/orqHlrp7njrDokKXkuJrmlLblhaU2OTA45Lq/5YWD77yM5bel5Lia5oC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MjM0MuS6v+WFg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bGQtMTI2OTQ1Lmh0bWwiPmh0dHBzOi8vZHFjbS5uZXQvd2VuYW4vanJnZmdvbGQtMTI2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80BECBDFB5CC1D5CE74D565E83C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