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DA8C61D72B0B8DDB7090E8E0E2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DA8C61D72B0B8DDB7090E8E0E2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t6L6+Sk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Nl+mAmui+vue6v+e8huaciemZkOWFrOWPuOaIkOeri+S6jjE5OTPlubTpgJrov4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nmoTnlJ/kuqfnu4/okKXvvIznlLXnvIbkuqfkuJrop4TmqKHpgJDmuJDlo67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vZHnu5zlt7Hnu4/miJDlnovjgILlhazlj7jkvY3kuo7kuIrnkZ7pq5jpgJ/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pb/nur/pq5jpgJ/kuqTmsYfnmoTkuZ3ljY7lt6XkuJrlm63msZ/ljZfljJfot68y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rmY5r2t5paw5bu655qE5Lmd5Y2O5riv5Y+j5LuF5LiA5YWs6YeM77yM5L6d5bGx5Ly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2B5YiG5L6/5Yip77yM57O75Zu95a625rOo5YaM5LiT5Lia5LuO5LqL55S1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Yi26YCg5ZKM6ZSA5ZSu55qE5LyB5Lia44CC5YWs5Y+45YmN6Lqr5Li64oCc5rmY5r2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S15bel5Y+R5bGV5pyJ6ZmQ5YWs5Y+44oCdMjAxMOW5tDEw5pyI5LiO4oCc5Lic5pa5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oCd5ZCI6LWE546w5Li64oCc5rmW5Y2X6YCa6L6+57q/57yG5pyJ6ZmQ5YWs5Y+4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E5ZCO5LyB5Lia5a+55biC5Zy644CB6LWE6YeR44CB566h55CG5rOo5YWl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L+D5L2/5LyB5Lia5Zyo57uP6JCl55CG5b+15Y+K6KeE5qih5LiK5Lqn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Oe6LeD77yM5LuFMjAxMeW5tDHigJQ45pyI6ZSA5ZSu6YeR6aKd5bCx6L6+My4x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KeE5qih5ZKM57uP5rWO5pWI55uK5ZCM5q2l5aKe6ZW/77yM5oul5pyJ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5a6e5Yqb44CC5YWs5Y+456eR56CU5Lq65ZGY6YWN5aSH5ZCI55CG77yM5Li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O5LqL5Lqn5ZOB5byA5Y+R5ZKM56CU5Yi277yM5oul5pyJ5Liw5a+M55qE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P6aqM44CC5YWs5Y+45oul5pyJ6L6D5Li66b2Q5YWo55qE5ZCE57G755S157q/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ZKM5qOA5rWL6K6+5pa944CC5YWs5Y+455uu5YmN5Y2g5Zyw6Z2i56ev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qnvvIzljIXmi6zljoLmiL/jgIHlip7lhazmpbzjgIHku5PlupPlnKjlhoXnmoTmgL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/kuLoyMjAwMOW5s+aWueexs+OAguWFtuS4rTgwMDDlubPmlrnnsbPnmoTljo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onoo4XmnInnlLXnur/nlLXnvIbnlJ/kuqforr7lpIc4MOS9meWPsOWll+OAgueOsO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pjTkur/jgII8L3A+PHA+5LyB5Lia6YCa6L+H5LqG5Zu95a626aKB5Y+R55qE4oCcM0P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igJzlt6XkuJrkuqflk4HnlJ/kuqforrjlj6/or4HigJ3jgIHigJxJU085MDA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oCd44CCPC9wPjxwPuWFrOWPuOeUn+S6p+eahOKAnOeurei+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OeUtee6v+eUtee8huS6p+WTgeS4peagvOaMieeFp+S4reWbveagh+WHhu+8iEdC44CB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m73lpJbmoIflh4bvvIhJRUPjgIFBU1RN44CBQlPjgIFESU7jgIFKSVPjgIFVTO+8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Un+S6p+OAgueUn+S6p+eahOeUtee6v+eUtee8huacieeUteWKm+eUtee8huOAg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Wkh+eUqOeUtee6v+eUtee8huOAgemAmuS/oeeUtee8huOAgeaxvei9pueUqOe6v+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xu++8jOWFsTEyOOS9meenjee6v+e8huS6p+WTge+8jOaAu+iuoei+vjQ2ODDlpJ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jgILlhazlj7jkuqflk4Hlub/ms5vnlKjkuo7lt6XkuJrjgIHmsJHnlKjlu7rnr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jgIHnlLXlipvorr7mlr3jgIHpgJrorq/jgIHnlLXmsJTorr7lpIfmjqfliLblj4r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rYnpoobln5/jgILkuqflk4HplIDllK7ku6XmuZjmva3kuLrkuK3lv4PvvIzlkIT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grnpgY3lj4rlhajnnIHljYHkuInkuKrlnLDlt57luILlkozljJfkuqzjgIHkuIrmt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HmiJDpg73jgIHlhbDlt57jgIHmtY7ljZfjgIHlub/lt57jgIHljZflroHjgIH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jqbpl6jnrYnlpKfln47luI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kamQtODM0MjU1Lmh0bWwiPmh0dHBzOi8vZHFjbS5uZXQvd2VuYW4vamRqZC04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DA8C61D72B0B8DDB7090E8E0E2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