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975C7CFAC125A70C6182751F84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975C7CFAC125A70C6182751F84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4m557un55S15ZmoSE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5MOW5tO+8jOS4k+S4muS7juS6i+eUteejgee7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glOeptuOAgeW8gOWPkeWSjOWkp+aJuemHj+eUn+S6p+eahOS4reWkluWQi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a2teeblumAmuiur+e7p+eUteWZqOOAgeWKn+eOh+e7p+eUteWZqOOAg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p+eUteWZqOOAgeWutueUqOeUteWZqOe7p+eUteWZqOOAgeaxvei9pue7p+eUteWZqO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e7p+eUteWZqOeti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npo/nibnnu6fnlLXlmajmnInpmZDlhazlj7jmmK/kuJPkuJrku47kuovnlLXno4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oJTnqbbjgIHlvIDlj5HlkozlpKfmibnph4/nlJ/kuqfnmoTkuK3lpJblkIj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u4/ov4fkuInljYHlubTliqrlipvvvIzlt7LmiJDkuLrkuK3lm73ovoPlpKfnmo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oJTlj5HjgIHnlJ/kuqfln7rlnLDkuYvkuIDvvIzlvJXov5vlkozoh6rmiJHnoJTl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adoeiHquWKqOWMlueUn+S6p+e6v++8jOW5tOeUn+S6p+iDveWKm+i+vjLkur/lj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mA5bGe55yB57qn57un55S15Zmo56CU56m25omA6ZuG5Lit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bel56iL5oqA5pyv5Lq65ZGY77yM5LiN5pat56CU5Y+R5Lqn5ZOB5LiK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LiK5LiH56eN6KeE5qC855qE57un55S15Zmo77yM5YyF5ous6YCa6K6v57u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Yqf546H57un55S15Zmo44CB5o6n5Yi257un55S15Zmo44CB5a6255So55S15Zm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44CB5rG96L2m57un55S15Zmo5ZKM56OB5L+d5oyB57un55S15Zmo44CC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u95a625LiT5YipMTMw5aSa6aG577yM5YW25Lit5Y+R5piO5LiT5YipMTbpob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vo7lm73lj5HmmI7kuJPliKkx6aG577yM5bey57un57ut5aSa5bm06I635b6X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6S66IyD5LyB5Lia56ew5Y+377yMMjAxMOW5tOWIl+WFpeWFqOWbveS8geS6i+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ivleeCueWNleS9je+8jDIwMTTlubTnpo/nibnlhazlj7jpgJrov4f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rqHnkIbkvZPns7vorqTor4HvvIhHQi9UMjk0OTAtMjAxM++8ieOAgjwvcD48cD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nlKjkuo7pgJrorq/jgIHmsb3ovabjgIHoh6rliqjmjqfliLbjgIHlrrb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poobln5/vvIzov57nu63kuInljYHlubQ2MCXku6XkuIrplIDlvoDlhajkuJbnlYw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+8jOmVv+acn+S4juW+t+Wbveetieasp+a0suWbveWutu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KoOaLv+Wkp+OAgeaXpeacrOetieWbveWutu+8jOW7uueri+eos+Wu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WSjOS6p+WTgeS+m+axguWFs+ezu+OAgjwvcD48cD7lhazlj7jmi6XmnInmlbT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otKjph4/nrqHnkIbkvZPns7vvvIzlhYjlkI7lj5blvpdJU085MDAx44CBSUFU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44CBSVNPMTQwMDHotKjph4/orqTor4HvvIzkuqflk4Hojrflvpflvrflm71WREXjgIFU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VUwvQ1VM5ZKM5Lit5Zu9Q1FD562J5a6J5YWo6K6k6K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dGpkcmhmLTk0NjUy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0amRyaGYtOTQ2N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975C7CFAC125A70C6182751F84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