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875FDFD31D7E39A037021E66B9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875FDFD31D7E39A037021E66B9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6JePwrfpuqblqIHov6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FuOiXj+S5i+WutuWutuWxheaciemZkOWFrOWPuOeugOensOWFuOiXj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Oeri+S6jjIwMDXlubTjgILoh6rliJvnq4voh7Pku4rnmoTljYHkvZn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l4/kuYvlrrbmt7HogJXmlbTkvZPmnKjkvZzpoobln5/vvIzku47lrrblsYX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iLDmlr3lt6XmnI3liqHvvIzlhbjol4/kuYvlrrbku6XmiJDnhp/kuLDlr4z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mirHor5rlrojnnJ/nmoTmgIHluqbvvIzmlLbojrfkuobkuJrkuLvnmoT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kozkuJrnlYznmoTlub/ms5votZ7oqonjgILlhbjol4/kuYvlrrbkuI7ku6XigJznu7/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Ifnp5HigJ3kuLrku6PooajnmoTliY0gMzAr5Lit5Zu955m+5by6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6+5oiQ5oiY55Wl5ZCI5L2c5YWz57O777yM6LaF6L+HMTAwMCvku6XkuIr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bnnm67mraPlnKjkvb/nlKjlhbjol4/kuYvlrrbns7vliJflrrblsYX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5u05Lul5p2l77yM5YW46JeP5LmL5a625LiO5Lia55WM6K6+6K6h5aSn5biI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6CU56m26Zmi5L+d5oyB57Sn5a+G5rex5bqm5ZCI5L2c77yM5a+55pyA5YmN5r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K6+5aSH5ZKM5rWB6KGM6LaL5Yq/5L+d5oyB6auY5bqm5YWz5rOo5ZKM5pWP6ZSQ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Ieq5Li76K6+6K6h56CU5Y+R5Zui6Zif5rGH6IGa5LqG6KGM5Lia5LiT5Li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b+D56CU56m244CB57K+5b+D6K6+6K6h44CB5LiN5pat5Yib5paw44CB5byV6aKG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qn5ZOB5bu25bGV6Iez5Lul5pW05pyo5Li65YWl5Y+j55qE6L2v6KOF44C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62J5aSa5Liq6aKG5Z+f77yM5bm25Y+W5b6X5LqG5aSa6aG55a625bGF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4oCd44CC5YW46JeP5LmL5a626KeG5ZOB6LSo5Li65bCK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2/5ZG944CB5ZOB54mM5Li655Sf5ZG977yM5L+d5oyB552A5a+5546w5Lu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25bGF55qE5ZOB5ZGz5ZKM5a+55ZOB6LSo55qE5LiN5oeI6L+95rGC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vvIzlhbjol4/kuYvlrrbnnYDnnLzkuo7kuK3lm73lrrblsYXooYzkuJrmnKrmn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ovlir/vvIzlrprkvY3kuo7igJzpq5jnq6/lrrblsYXov5DokKXmnI3liqHllYbigJ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pq5jluqbvvIzmorPnkIbmlbTlkIjlhajnkIPlrrblsYXotYTmupDvvIzkuI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rblsYXlk4HniYzovr7miJDmt7HluqbmiJjnlaXlkIjkvZzvvIzkuqflk4Hns7vliJ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qbHmn5zjgIHooaPmn5zjgIHmlbTmnKjjgIHova/oo4Xlm5vlpKfmnb/lnZf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n5zjgIHooaPmn5zlkozova/oo4Xns7vliJflhajpg6jlrp7njrDmhI/lpKfliKn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mnKjns7vliJfliJnotK/lvbvigJzmhI/lpKfliKnorr7orqHjgIHkuK3lm73liLb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iJjnlaXlhrPnrZbvvIzlsIbmhI/lvI/orr7orqHlk7Llrabono3lhaXkuK3lm7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iLbpgKDvvIzmiZPpgKDmm7TlhbfmgKfku7fmr5TnmoTmhI/lvI/lk4HotKj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J5oyB552A4oCc57yU6YCg57K+6Ie055Sf5rS777yM5oiQ5bCx5a6M576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OB54mM55CG5b+177yM5YW46JeP5LmL5a625o6o5Ye64oCc5oSP5byP55Sf5r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N5Yqh5bmz5Y+w5qaC5b+177yM5LiT5rOo5LqO5Li65Lit5Zu957K+6Iux6Zi25bG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F5ruh5ZOB5L2N5LiO5qC86LCD55qE5oSP5byP55Sf5rS744CC5oiQ5Li65Li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yV5a+86ICF5piv5YW46JeP5Lq655qE6L+95rGC55uu5qCH5ZKM5a6P5Lyf5oS/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6Ie05Lqn5ZOB5ZKM6LS05b+D5pyN5Yqh5Li65oKo5bim5p2l5p6B6Ie05LiO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46JeP5Lq655qE5LiN5Y+Y5L2/5ZG944CC5q+P5LiA5Liq5YW46JeP5Lq66YO95piv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p6c5pWi55qE6KGM5Yqo5rS+77yM5piv6L+95rGC5Y2T6LaK55qE5oyR5oiY6ICF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O5b+X5ZCM6YGT5ZCI6ICF57uT5Ly06ICM6KGM44CB5YWx55Sf5YWx6LWi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+c55qE5bCG5p2l77yM5YW46JeP5LmL5a625bCG5oiQ5Li65Lit5Zu95a625bG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SH5Y+X5bCK5bSH55qE6KGM5Lia6LaL5Yq/6aKG6Lev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Y2x3ZC03Njkx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Y2x3ZC03Njkx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875FDFD31D7E39A037021E66B9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