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95BE620F512A82086C33BC761D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95BE620F512A82086C33BC761D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piO5pif6L6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blubTvvIzlm73lhoXnn6XlkI3nmoTlronlha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op6PlhrPmlrnmoYjnmoTnu7zlkIjmj5DkvpvllYbvvIzpm4bnvZHnu5zlron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ronlhajjgIHlupTnlKjkuJrliqHlronlhajnrYnlpJrpoobln5/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o8L3N0cm9uZz48L3A+PGgyPuWTgeeJjOeugOS7izwvaDI+PHA+5Z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L+h5oGv5oqA5pyv6ZuG5Zui6IKh5Lu95pyJ6ZmQ5YWs5Y+4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seeVmee+juWNmuWjq+S4peacm+S9s+Wls+Wjq+WIm+W7uu+8jOaYr+WbveWGh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WKm+eahOOAgeaLpeacieWujOWFqOiHquS4u+efpeivhuS6p+adg+eahOe9kee7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OAgeWPr+S/oeWuieWFqOeuoeeQhuW5s+WPsOOAgeWuieWFqOacjeWKoeS4j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e7vOWQiOaPkOS+m+WVhuOAgjIwMTDlubTlkK/mmI7mmJ/ovrDpm4blm6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NB6IKh5Lit5bCP5p2/5LiK5biC77yI6IKh56Wo5Luj56CB77yaMDAyNDM577yJ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v5piO5pif6L6w5bey5a+5572R5b6h5pif5LqR44CB5ZCI5LyX5pWw5o2u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15a2Q44CB6LWb5Y2a5YW05a6J6L+b6KGM5LqG5YWo6LWE5pS26LSt77yM6Ieq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iQ5Yqf5a6e546w5LqG5a+5572R57uc5a6J5YWo44CB5pWw5o2u5a6J5YWo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qh5a6J5YWo562J5aSa6aKG5Z+f55qE6KaG55uW77yM5b2i5oiQ5LqG5L+h5o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55Sf5oCB5ZyI44CCPC9wPjxwPumbhuWbouaAu+mDqOS9jeS6juWMl+S6r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adkei9r+S7tuWbreWQr+aYjuaYn+i+sOWkp+WOpu+8jOWcqOWFqOWbveWQhO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yu+WMuuiuvueri+WIhuOAgeWtkOWFrOWPuOWPiuWKnuS6i+WkhOS4ie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kvZzkuLrkv6Hmga/lronlhajkuqfkuJrnmoTpooblhpvkvIHkuJrvvIz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ovrDku6XnlKjmiLfpnIDmsYLkuLrmoLnmnKzliqjlipvvvIzpgJrov4fkuI3mlq3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lt7Lnu4/miJDkuLrmlL/lupzjgIHnlLXkv6HjgIHph5Hono3jgIHnqI7liqH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qTpgJrliLbpgKDnrYnlm73lhoXpq5jnq6/kvIHkuJrnuqflrqLmiLfnmo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kvZzkuLrljJfkuqzlpaXnu4Tlp5TkuK3moIfnmoTmoLjlv4Pkv6Hmga/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nI3liqHlj4rop6PlhrPmlrnmoYjmj5DkvpvllYbvvIzlkK/mmI7mmJ/ov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m73lrrbkuLvnrqHpg6jpl6jnmoTlpKflipvlmInlpZbjgILoh6rmraTvvIzlk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kuLrkuIrmtbfkuJbljZrkvJrjgIHlub/lt57kuprov5DkvJrjgIFBUEVD5aSn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p2t5bee5bOw5Lya44CB5LiA5bim5LiA6Lev5bOw5Lya44CB6YeR56CW5Zu95a62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s5Lmd5qyh5bOw5Lya44CB5Y2B5Lmd5aSn5Lul5Y+K5aum5ail5Y+344CB5LiK5ZC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Ow5Lya562J5LyX5aSa6YeN5aSn5a6J5L+d6aG555uu572R57uc5a6J5YWo5L+d6am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oiQ5Li65Zu95a62572R57uc5a6J5YWo5Y+R5bGV5Lit5LiN5Y+v5oiW57y6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b44CCPC9wPjxwPuWQr+aYjuaYn+i+sOiHquaIkOeri+i1t++8jOe7j+WOhu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uauteeahOi3qOi2iuW8j+iHquaIkeWNh+WNju+8jOi/iOWFpeKAnEnCs+KAnemYtuau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LrOeri++8iEluZGVwZW5kZW5jZe+8ie+8jOS6kuiBlO+8iEludGVyY29ubmVjd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+8iEludGVsbGlnZW5jZe+8ie+8jOW5tuW7uueri+KAnOesrOS4ieaWueeLrO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/kOiQpeKAneaWsOaooeW8j++8jOeri+i2s+S6juS6keiuoeeul+OAgeWkp+aVs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BlOe9keOAgeW3peS4muS6kuiBlOe9keOAgeWFs+mUruS/oeaBr+WfuuehgOiuvuaW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eenu+WKqOS6kuiBlOe9keaWsOaKgOacr+WPkeWxle+8jOaJk+mAoOS4k+S4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IhuaekOmYn+S8je+8jOaPkOS+m+imhuebluWFqOihjOS4muWFqOaKgOacr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m++8jOino+WGs+aWsOaKgOacr+W4puadpeeahOWuieWFqOaMkeaImO+8jOW4r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FqOmdouaPkOWNh+WuieWFqOiDveWKm++8jOS7juiAjOabtOWkp+mZkOW6puS/neiv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puumXtOeahOWFrOW5s+S4juato+S5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x4Yy01OTgxNjguaHRtbCI+aHR0cHM6Ly9kcWNtLm5ldC93ZW5hbi9y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OD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95BE620F512A82086C33BC761D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