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1991C6A9A6D93238B15A5EBDD1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1991C6A9A6D93238B15A5EBDD1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155+z5oqV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u7Xnn7PmipXotYTpm4blm6LogqHku73mnInpmZDlhazlj7jvvIz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rex5Zyz6K+B5Yi45Lqk5piT5omA5Li75p2/5oyC54mM5LiK5biC77yM5Y6G57u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5qE5Y+R5bGV5ZKM56ev57Sv77yM5YWs5Y+45bey5bu656uL6LW35p2l5YW3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554K555qE44CB5aSa5YWD5YyW44CB57u85ZCI5oCn55qE5Lia5Yqh5L2T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Li65Z+656GA44CB5Lul5oqV6LWE5Li65ouJ5Yqo77yM5Zyo56eJ5om/5py057S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KeC55qE5ZCM5pe277yM5YuH5LqO5Yib5paw77yM5o6o6L+b5YWs5Y+45Lia5Yqh55qE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77yM5Lia5Yqh6Kem6KeS5bu25Ly46Iez5oi/5Zyw5Lqn44CB6L2o6YG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56eN546755KD6ZKi6YWN5Lu25Yi26YCg44CB6IKh5p2D5oqV6LWE562J5aSa5Li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5oiq6Iez55uu5YmN77yM5YWs5Y+46LWE5Lqn5oC76aKd6L+RMjDkur/lhYPjgI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gLzotoXov4czMOS6v+WFg++8jOW5tOW6puWHgOWIqea2pui2hei/hzHkur/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4x44CB6L2o6YGT5Lqk6YCa55So54m556eN546755KD6ZKi5Yi2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5Lia5YqhPC9zdHJvbmc+PC9wPjxwPuWFrOWPuOenr+aegeW8gOaLk+aWsO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ihuWfn++8jOaIkOWKn+aUtui0reS6huWbveWGhei9qOmBk+S6pOmAmueUqOeJueen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SoumFjeS7tuihjOS4mueahOm+meWktOS8geS4muKAlOKAlOmdkuWym+W6t+W5s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u+eSg+mSouaciemZkOWFrOWPuO+8jOivpeWFrOWPuOS9nOS4uuWOn+S4reWbveWNl+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exu+S6p+WTgeS+m+W6lOWVhu+8jOWcqOihjOS4muOAgeaKgOacr+S4iuWdh+WFt+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ahOWcsOS9jeOAguacquadpeWcqOeOsOacieS4muWKoeeahOWfuuehgOS4i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KquWKm+mAmui/h+aKgOacr+W8gOWPkS/ljYfnuqflkozluILlnLrlvIDmi5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kvIHkuJrnmoTnu7zlkIjlrp7lipvvvIzpgJDmraXlsIbpnZLlspvlurflub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LrkuIDlrrbpnZ7ph5HlsZ7mnZDmlpnnmoTnoJTlj5HlkoznlJ/kuqf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4y44CB56iz5q2l5o6o6L+b55qE5oi/5Zyw5Lqn5Lia5Yq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aIv+WcsOS6p+W8gOWPkemihuWfn++8jOWFrOWPuOS7jeWFt+Wkh+W+i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WunuWKm++8jOaXl+S4i+S4u+WKm+mhueebruS4uuWcqOaIkOmDveW4guW8gOWP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KAnOe7teS4lsK35rqq5Zyw5rm+4oCd77yM5piv5Lul5YWs5a+T5Li65Li7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ul5aSn6KeE5qih5ZWG5Lia6YWN5aWX55qE57u85ZCI5oCn5oi/5Zyw5Lqn5byA5Y+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C75bu66K6+6KeE5qih6YC+NTDkuIflubPmlrnnsbPjgII8L3A+PHA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qb5byA5ouT6IKh5p2D5oqV6LWE5Lia5YqhPC9zdHJvbmc+PC9wPjxwPuiCoead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Yr+WFrOWPuOeahOS4gOmhueaWsOWFtOS4muWKoe+8jOWFrOWPuOe0p+WvhuWbtOe7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uiBlOe9kSvigJ3jgIHljLvnlpfmlLnpnannrYnlhbflj5HlsZXmvZzlipvnmoTnkIb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kITpobnmipXotYTmtLvliqjvvIzkuJrliqHop6bop5Lmtonlj4rkupLogZTnvZ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HljLvnlpfmnI3liqHnrYnlpJrkuKrpoobln5/jgILogqHmnYPmipXotYTkuJr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mnInliKnkuo7kvJjljJblhazlj7jkuqfkuJrnu5PmnoTvvIzkuLrlhazlj7j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ov5vkuIDmraXnmoTlo67lpKflpaDlrproia/lpb3nmoT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zdHotNzQwOTc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N0ei03NDA5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1991C6A9A6D93238B15A5EBDD1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