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98C1FB4473E32DECAA25B4DC1E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98C1FB4473E32DECAA25B4DC1E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quQk9MS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biC5Y2a5Lqu5pyo5Lia5pyJ6ZmQ5YWs5Y+477yM5aeL5Yib5LqOMTk4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reWbveS4k+S4muS7juS6i+asp+W8j+S4jueOsOS7o+acqOmXqOWItumAoO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S8geS4mu+8jOW3peWOguWNoOWcsDXkuIflpJrlubPmlrnnsbPvvIzlnKj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k25Liq5LiT5Y2W5bqX77yM5YWo5Zu96K6+5pyJMTAw5aSa5Liq5YiG6ZSA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oC76LWE5Lqn5bey6L6+M+S6v+WFg+S7peS4iuOAgjwvcD48cD7lhazlj7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urrkuLrmnKzjgIHmsYLlrp7liJvmlrDigJ3nmoTmjIflr7zmgJ3mg7PvvIz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miY3nmoTlj5HlsZXmj5Dkvpvkuoblub/pmJTnmoTnqbrpl7TvvIzlnKjlhazlj7j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hrPnrZbnmoTpooblr7zkuIvvvIzmi6XmnInnjrDku6PljJbnlJ/kuqfovabpl7Qz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5Y2a5Lqu5pyo6Zeo55Sf5Lqn6L2m6Ze05Zu96ZmF5YyW5qCH5YeG5pm66IO9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Sn5qW877yMMTAwMDDlubPnsbPljZXot6jljoLmiL/jgIHljJfkuqzluILnuYHljY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JrkuKrov57plIHmnKjpl6jlsZXljoXjgILlhazlj7jnp4nmib/lvrflm73pgKDpl6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lubblhYjlkI7ku47lvrflm73vvIzmhI/lpKfliKnlvJXov5vlm73pmYX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mi6XmnInkuIDns7vliJfkuJPkuJrorr7orqHvvIzmioDmnK/kuI7nrqHnkIb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rKfmtLLnmoTnjrDku6Plt6XoibrkuI7kuK3lm73nmoTkvKDnu5/lt6Xoibrlt6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kvb/kvaDnnJ/mraPlk4HlkbPliLDnlJ/mtLvnvo7kuI7oibrmnK/nmoTph43l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Zrkuq7kuqflk4HvvIzljbPmmK/oibrmnK/kuI7mioDmnK/nmoTnu5PlkIj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kuI7liJvmlrDnmoTkvZPnjrDvvIzmmK/kuJzmlrnkuI7opb/mlrnmlofljJb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7ljYfljY7vvJvljZrkuq7mnKjpl6jvvIzkuLrkvaDlvIDlkK/nu7/oibLlgaXlur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hbjpm4XnmoTnlJ/mtLvnqbrpl7TjgII8L3A+PHA+5aSa5bm05p2l77yM5Y2a5Lq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X5Yiw5LqG5bm/5aSn5a6i5oi355qE6K6k5ZCM5LiO5L+h6LWW77yM5pu+5YWI5ZC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5Zu96ZmF5p2R44CB5bu65aSWU09IT+WbvemZheWFrOWvk+OAgea4heWNjuWkp+Wtp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sOWYieWNjumFkuW6l++8iOS6lOaYn++8ieOAgeS4reeOr+W5v+Wcuu+8iOWMl+S6r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KnuWFrOalvO+8ieOAgeS4reWbvempu+S/hOe9l+aWr+Wkp+S9v+mmhuOAge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u+WNjuWkp+S9v+mmhuetieWutuWFt+OAgeWcsOS6p+OAgeWGmeWtl+alvOOAgemrmO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eahOacqOmXqOmFjeWll+W3peeoi++8m+e7j+i/h+WFqOS9k+WRmOW3pe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mAmui/h+S6hklTTzkwMDE6MjAwMDDlm73pmYX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hazlj7jmnKznnYDigJzlgZrkuJPjgIHlgZrnsr7jgIHlgZrlvLrjgIH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n6XpgZPmgJ3mg7PvvIzmhJ/osKLlub/lpKflrqLmiLflpJrlubTmnaXnmoT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6HotZbvvIzliJvkuJrml6DmraLlooPvvIzov73msYLml6DpmZDvvIzlsZXmnJ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kuq7kurrkv6Hlv4Pnmb7lgI3vvIzmiJHku6zlsIbkuIDlpoLml6LlvoDnmoT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DogIHpob7lrqLlpYnnjK7ml7blsJrvvIzlhbjpm4XvvIzlk4HlkbPlkoznjq/kv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nsr7lk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s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Tk2MTAwOC5odG1sIj5odHRwczovL2RxY20ubmV0L3dlbmFuL2JsYm9saWFuLTk2MTAw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98C1FB4473E32DECAA25B4DC1E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