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19E2AF6390957A7F037273DCCE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19E2AF6390957A7F037273DCCE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O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6XlupTnlKjova/ku7blvIDlj5E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L+h5oGv57O757uf6ZuG5oiQL+S/oeaBr+aKgOacr+acjeWKoS/nvZHnu5zmtY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qflk4Ev5LqS6IGU572RK+S4uuS4u+imgeS4muWKoeeahOWkp+Wei+S8geS4m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engOeahOi9r+S7tuWSjOS/oeaBr+ezu+e7n+ino+WGs+aWueah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JzljY7ova/ku7bogqHku73lhazlj7j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zljY7lkIjliJvmlbDnoIHnp5HmioDogqHku73mnInpmZDlhazlj7jvvIz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abtOWQje+8ieaIkOeri+S6jjIwMDHlubQx5pyI77yM5piv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5qE5LiK5biC5YWs5Y+477yM6IKh56Wo566A56ew4oCc5Lic5Y2O6L2v5Lu2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MDAyMDY177yM5rOo5YaM6LWE6YeRMTUuN+S6v+WFg+S6uuawkeW4g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cqOWMl+S6rO+8jOWFqOWbveaLpeaciTYw5L2Z5a625YiG5pSv5py65p6E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aF6L+HODAwMOS6uuOAguWFrOWPuOS7peW6lOeUqOi9r+S7tuW8gOWPkeOAg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S/oeaBr+ezu+e7n+mbhuaIkOOAgeS/oeaBr+aKgOacr+acjeWKoeOAgee9kee7nOa1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S6p+WTgeWPiuS6kuiBlOe9kSvkuLrkuLvopoHkuJrliqHvvIzmi6XmnIk4MD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h6rkuLvnn6Xor4bkuqfmnYPnmoTova/ku7bkuqflk4HjgII8L3A+PHA+5Lic5Y2O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LiN5pat5Yqg5aSn5oqA5pyv5Yib5paw44CB5Lqn5ZO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qh5qih5byP5Yib5paw55qE5Yqb5bqm77yM5bey5Li65pWw5Y2D5Liq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yY56eA55qE6L2v5Lu25ZKM5L+h5oGv57O757uf6Kej5Yaz5pa55qGI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qU55So5LiO5oqA5pyv5bmz5Y+w77yM55So5oi36YGN5Y+K5Yy755aX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L+h44CB55S15Yqb44CB5pS/5bqc44CB5Lqk6YCa44CB5Zu96Ziy44CB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44CB55+z5YyW44CB55+z5rK544CB5L+d6Zmp5Y+K5Yi26YCg562J6KGM5Li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6M5oiQ5LqG5Zu95a6255S1572R5YWs5Y+444CB5Lit55+z5rK56IKh5Lu9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R5a2m6Zmi44CB5rC05Yip6YOo44CB5Zu95a625rCU6LGh5bGA44CB5Zu9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C75bGA44CB5Lit5Zu95Lq65rCR6ZO26KGM44CB5Y2O5aSP6ZO26KGM44CB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+d6Zmp5YWs5Y+444CB5YyX5Lqs5Y2P5ZKM5Yy76Zmi44CB5Zub5bed5aSn5a2m5Y2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B5bGx6KW/56e75Yqo6YCa5L+h5YWs5Y+444CB6LS16Ziz5biC5YWs5a6J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Lit54Of5bel5Lia5YWs5Y+444CB5Lit5Zu95Zu96ZmF6Iiq56m65YWs5Y+4562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oi355qE5bqU55So6L2v5Lu25byA5Y+R5ZKM6K6h566X5py65L+h5oGv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G555uu44CCPC9wPjxwPuS4nOWNjui9r+S7tuWNgeWIhuazqOmHjeWQjOS4mueV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5Y6C5ZWG5bu656uL5ZKM5L+d5oyB6Imv5aW955qE5ZCI5L2c5YWz57O777yM5aSa5bm0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7up5Y+K5pyN5Yqh5bey57uP5b6X5Yiw5LyX5aSa5Y6C5a6255qE5L+h5Lu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55uu5YmN77yM5Lic5Y2O5bey5oiQ5Li65pWw5Y2B5a625Zu96ZmF5Zu95YaF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op7lgLzku6PnkIbllYbjgIHns7vnu5/pm4bmiJDllYbmiJb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kuLrnlKjmiLfmj5Dkvpvkuobop6PlhrPmlrnmoYjlkozkvJjotKj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ocmotNTU1N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HJqLTU1NTQ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19E2AF6390957A7F037273DCCE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