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23:05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BE88CAFE3EB247E0C6D357ED2C8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BE88CAFE3EB247E0C6D357ED2C8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Se5bqt5rC05q6W54+N54+g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muZbljZflpKfmuZbnlJ/nianmioDmnK/mnInpmZDlhazlj7jmmK/lhpz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ljJbpvpnlpLTkvIHkuJog44CB4oCc5aSn5rmW6IKh5Lu94oCd77yI6K+B5Yi45Y+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jU377yJ5peX5LiL5YWo6LWE5a2Q5YWs5Y+444CC5YWs5Y+45oiQ56uL5LqOMjAw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WutuaLpeaciea3oeawtOePjeePoOWFu+auluOAgeWKoOW3peOAgei0uOaYk+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KgOacr+eglOWPkeOAgeS6p+WTgemUgOWUruS4uuS4gOS9k+eahOe7vOWQiOaAp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7lhazlj7jmi6XmnInigJzmt6HmsLTnj43nj6Dml6DlrrPljJblhbvmrpb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igJ3jgIHigJzotoXlpKflnovml6DmoLjnj43nj6DlhbvmrpbmioDmnK/igJ3jgIHigJ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sYLooaXmsLTkv53mub/lip/og73nmoTnvo7nmb3nj43nj6DpnaLohpznvo7lrrnm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liLblpIfmlrnms5XigJ0g44CB4oCc54+N54+g6aWu5ZOB5Y6f5paZ5Y+K5YW25Yi2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rOV4oCd562J5aSa6aG55Zu95a625Y+R5piO5LiT5Yip44CC56CU5Y+R5omT6YCg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aOf5ZOB4oCc56W654S254mH4oCdLOKAnCDmtJ7luq3msLTmrpYg4oCd54mM54+N54+g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qS05qCR5Y6f6Jyc77yM54+N54+g5oqk6IKk5ZOB562J57O75YiX5Lqn5ZO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2V5ZOBMjAwMOS9meS4quOAguS6p+WTgeiHquS4iuW4guS7peadpe+8jOW+l+WIsOS6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2iOi0ueiAheeahOS4gOiHtOWlveivhOOAgjwvcD48cD7lhazlj7jmi6XmnInnm7T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pfjgIHku6PnkIbliIbplIDjgIHlm6LotK3plIDllK7nrYnmuKDpgZPvvIzluILlnLro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jY7kuJwg44CB5Y2O5Lit44CB5Y2O5Y2X44CB6KW/5Y2X44CB5Y2O5YyX562J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LqG6Imv5aW955qE56S+5Lya5pWI55uK5ZKM57uP5rWO5pWI55uK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cWNtLm5ldC93ZW5hbi9kdHN6enotODIyNzg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HRzenp6LTgyMjc4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BE88CAFE3EB247E0C6D357ED2C8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