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1BD83D7DF223C3E95EF227C2FB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1BD83D7DF223C3E95EF227C2FB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eMS2Vs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JPkuJrku47kuovmiYvmnK/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nga/jgIHlkLjlvJXlmajnrYnljLvnlpflmajmorDnmoTlvIDlj5HjgIHnoJTliL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6eR5YeM5Yy755aX5Zmo5qKw5pyJ6ZmQ5YWs5Y+477yM5piv5pyJ552AMjDlub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vo7oqonnp6/mt4DnmoTljLvnlpflmajmorDnoJTlj5H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TLkuIflubPmlrnnsbPvvIzlu7rnrZHpnaLnp68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pyJ6LWE5LqnMS415Lq/5YWD44CC56eR5YeM5LiL5bGeMuWutuWIhu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6p+W3peeoi+aKgOacr+eglOeptuS4reW/g+OAge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RmOW3pTMwMOWkmuS6uu+8jOWFtuS4reaKgOacr+S6uuWRmOWNoDQw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LvopoHkuqflk4HmnInmiYvmnK/luorjgIHkuqfluorjgIHlpofnp5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nl4XluorjgIHml6DlvbHnga/jgIHljLvnlKjlkIrloZTjgIHlkLjlvJ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4PmnLrlj4rop4LniYfnga/nrYkxMOWkp+ezu+WIl+i/kTIwMOS4quWTgeenj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+vjPkuIflj7DvvIjlpZfvvInjgII8L3A+PHA+5YWs5Y+456Gu56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77yM6LSo6YeP5Li65pys77yM5pyN5Yqh56uL6Lqr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4oCc56eR5YeM5Yy755S177yM55yf5oOF5peg6ZmQ4oCd55qE5om/6K+6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+R5bGV5ZKM5oyB57ut5Y+R5bGV44CC56eR5YeM5bey5oiQ5Li65Zu95Ya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ZCM6KGM5Lia6aKG5Yab5LyB5Lia77yM5Lqn5ZOB6KaG55uW5YWo5Zu9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it5Lic44CB5Y2X576O5rSy44CB6Z2e5rSy44CB5Lic5Y2X5Lqa5Y+K54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J5Zu95a625ZKM5Zyw5Yy644CCPC9wPjxwPuenkeWHjOWwhuS4gOWmguaXouW+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S4uuW3seS7u++8jOS7peW4guWcuuS4uuWvvOWQke+8jOaMgee7reaUu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Im+aWsO+8jOS4juWuouaIt+WFseWIm+e+juWlve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rZWxpbmctMjY1Nz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rZWxpbmctMjY1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1BD83D7DF223C3E95EF227C2FB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