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1:50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F55967EFB2E1E56FB74721BD1FB5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F55967EFB2E1E56FB74721BD1FB5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m5ZiJRWNvbHV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vKblmInvvIjpm4blm6LvvInlhazlj7jmmK/ku6XigJznlJ/mgIHlgaXlurfigJ3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v4Por4nmsYLnmoTkvIHkuJrvvIwg55Sx5LiK5rW35Lym5ZiJ55Sf5oCB56eR5oqA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44CB5aSq5Y6f5Lym5ZiJ55Sf54mp56eR5oqA6IKh5Lu95pyJ6ZmQ5YWs5Y+444CB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iJ5Lmh55Sf5oCB6aOf5ZOB5pyJ6ZmQ5YWs5Y+45ZKM5aSq5Y6f5Lym5ZiJ5ZWG5Yqh5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i566h55CG5pyJ6ZmQ5YWs5Y+457uE5oiQ44CCPC9wPjxwPjIwMDPlubTkvKblmIn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lp4vvvIznnoTlh4bkurrnsbvnlJ/mgIHmlofmmI7nmoTmnKrmnaXvvIzku6XigJzlgKHlr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IHkvKbnkIbvvIznq4votrPnlJ/mgIHnp5HmioDvvIznvJTpgKDnlJ/mgIHlmInlm63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IHkuJrlrpfml6jvvIzoh7Tlipvkuo7orqnkurrku6zohLHnprvmr5LnmoTkuJbnl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nlJ/mgIHlgaXlurfnmoTnlJ/mtLvjgILljYHlpJrlubTmnaXvvIzkvKblmIn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np5HnoJTjgIHlu7rlt6XljoLjgIHmi5PluILlnLrjgIHmkK3lubPlj7DvvIznjrDlt7L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Lrku6Xpq5jnp5HmioDnlJ/mgIHlgaXlurfns7vliJfkuqflk4HkuLrkuLvlr7zvvIzpm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noJTlj5HjgIHkuqflk4HkuqfplIDjgIHlubPlj7DmnI3liqHkuo7kuIDkvZPnmoTnu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gKfotYTmupDmlbTlkIjovpPlh7rlnovpq5jmlrDmioDmnK/kvIHkuJrjgII8L3A+PHA+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J5qC45b+D56eR5oqA44CQRU1F44CR55Sf5oCB6IO96YeP6YeR5ZCI5pm277yM5oqA5pyv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6aKG5YWI77yM5bim6aKG5Lq657G76L+b5YWl6auY56eR5oqA55Sf5oCB5YGl5bq35a62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e25Luj44CC5Lym5ZiJ5oul5pyJ5by65aSn55qE56eR56CU5Zui6Zif77yM5Zyo55Sf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5paw5Z6L5p2Q5paZ5ZKM5Lqn5ZOB5pa56Z2i77yM5oul5pyJ6L+RMzDpobnlm73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iKnvvIzlnKjnlJ/mgIHlgaXlurfpoobln5/lp4vnu4jkv53mjIHmioDmnK/pooblhYj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jgILlhbbkuK3vvIzkvKblmInmoLjlv4PmioDmnK/jgJBFTUXjgJHnlJ/mgIHog73ph4/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mbbvvIzkuI3kvp3pnaDlhYnmupDjgIHnlLXmupDjgIHng63mupDnrYnlpI3mnYLorr7l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j6/ku6XlnKjlrqTmuKnkuIsyNOWwj+aXtuS4jemXtOaWremHiuaUvueUn+aAgeiD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oOWtkO+8jOeri+S9k+S7v+eUn+WcsOeQg+eUn+aAgeWunOWxheeOr+Wig+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jq/looPvvIzlpb3nnaHnnKDvvIznp5HmioDov5jljp/mt7HlsbHnnaHnnKDjgILkvKblm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jq/looPlhbvnlJ/ono3lhaXnnaHnnKDmlofljJbvvIzmmK/lhajnkIPnlJ/mgIH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hbfmlrDlk4HnsbvnmoTlvIDliJvogIXjgILkvKblmInku6XigJznlJ/mgIHnp5HmioD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sYXlrqTnjq/looPigJ3kuLrlk4HniYzkuLvlvKDvvIzono3lkIjkupTljYPlubTnmo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hbvnlJ/mlofljJbvvIzmj5Dlh7rkuobigJznlJ/mgIHlgaXlurfnnaHnnKDnkIborrr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mraTln7rnoYDkuIrvvIzlgJ/pibTmiJHlm73oh6rnhLbnjq/looPnlJ/mgIHog73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voHvvIzliKnnlKjjgJBFTUXjgJHnlJ/mgIHog73ph4/ph5HlkIjmmbbvvIzph4fnlKj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jgIHmnInmnLrmnZDmlpnliLbkvZzlrp7njrDkuqflk4Hoh6rouqvnmoTnlJ/mgIHnjq/kv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zml7bjgJBFTUXjgJHph4rmlL7lpKfph4/mnInnm4rkuo7kurrkvZPlgaXlurfnmoT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m6DlrZDvvIzkuI3kvYbog73mnInmlYjlnLDpmaTmjonmnInmr5LmnInlrrPnianotK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JTliJvpgKDkuIDkuKrmtJ7lpKnnpo/lnLDoiKznmoTljaflrqTnqbrpl7TvvIzkvKblm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lsbHmsLTlk4HniYzooqvkuJrnlYznsr7oi7Hkurrlo6voqonkuLrnlJ/mgIHnnaHnnKD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nmoTlhbjojIPjgII8L3A+PHA+5Lym5ZiJ5pu05Lul552h55yg5Li65YiH5YWl54K55Li6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o+Q5L6b5Liq5oCn5L2T6LSo5YW755Sf5pW05L2T6Kej5Yaz5pa55qGI44CC6ZmI5oqf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56CU56m26Zmi5byA5Y+R5o6o5bm/5Lit5Y2O552h5LuZ5pm65oWn77yM55Sf5oCB552h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qih5byP5pW05L2T6L6T5Ye677yM552h5YW75Lqn5ZOB5LiT5Y2W5bqX5Yqg552h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pW05ZCI5qih5byP77yM5Yir5byA55Sf6Z2i55qE552h55yg6K6t57uD6JCl5rS75Yqo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6S+5Lya5aSn5LyX44CC5ZCM5pe277yM5Lym5ZiJ5Lul5bGF5a6k5YeA5YyW44CB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5Sf44CB6LCD5YW76Lqr5b+D55qE55Sf5oCB5YGl5bq35a+d5YW35Li65L6d5omY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e6IOKAnOiho+mjn+S9j+ihjOKAneezu+WIl+eUn+aAgeWBpeW6t+S6p+WTgeS7peWPi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6pueUn+aAgeWBpeW6t+eUn+a0u+WFu+eUn+aZuuaFp+S5i+mBk++8jOWQkeWFqOekvuS8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v+eUn+aAgeWBpeW6t+eUn+a0u+eQhuW/teWSjOaWueazleOAguWkluiwg+eOr+Wig+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u+i6q+W/g++8jOS8puWYieaMgee7reS4jeaWreWcsOaOqOWKqOWFt+acieeUn+a0u+WT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aWh+WMlue0oOWFu+eahOeUn+aAgeWBpeW6t+eUn+a0u+aWueW8j++8jOWunueOsOS5k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uueUn+OAgjwvcD48cD7kvKblmInnp5HmioDkuo4yMDE25bm0OeaciOato+W8j+WcqOaW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v+aMgueJjOS4iuW4gu+8jOacquadpeS8puWYieWwhuiejeWSjOWFqOeQg+i1hOa6kOeU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sOeahOKAnOeUn+aAgeWBpeW6t+eUn+a0u+aooeW8j+KAne+8jOaPkOS+m+S8mOi0q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geWBpeW6t+eUn+a0u+ezu+e7n++8jOS/g+i/m+WkmuaWueS9jei6q+W/g+eBte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eW7uuabtOmrmOWTgei0qOeahOeUn+WRveeuoeeQhu+8jOW4ruWKqeS6uuS7rOWun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7oeeahOeUn+aAgeWBpeW6t+S6lOemj+S6uueUn+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bGplY29sdW4tMzI1ODUy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bGplY29sdW4tMzI1ODU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F55967EFB2E1E56FB74721BD1FB5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