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9:0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65A7C4CEB82554A696A7B2A87651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65A7C4CEB82554A696A7B2A87651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rSLQU5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onmtIvmnKjkuJrliJvlu7rkuo4xOTk45bm077yM5piv6ZuG6K6+6K6h44CB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6ZSA5ZSu5ZKM5pyN5Yqh5Li65LiA5L2T55qE5LiT5Lia5YyW44CB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5YWs5Y+45oqV6LWE6L+RMS415Lq/5YWD5Lq65rCR5biB77yM5LuO5b63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44CB5oSP5aSn5Yip44CB6KW/54+t54mZ562J5Zu95a625byV6L+b5LqG6Ieq5Yqo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rWB5rC057q/77yM5Zyo5LiK5rW35YWI5ZCO5bu656uL5LqG5Lik5aSn55Sf5Lq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+65Zyw77yM5oC76Z2i56ev6L6+MTAwMDAw5bmz5pa557Gz44CCPC9wPjxwPuWuiea0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j+WNgeS4gOW5tOeahOWPkeWxle+8jOW3suaIkOS4uuihjOS4mum+meWktOS8geS4m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i6q+WPkeWxleWQjOaXtuS5n+enr+aegeWPguWKoOihjOS4mua0u+WKqO+8jOi6q+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ihjOS4muagh+WHhueahOWItuWumuWNleS9jeWSjOS4iua1t+WcsOWMuumXqOS4mu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leivieWPl+eQhuerme+8jOaOqOWKqOacrOihjOS4mui0qOmHj+awtOW5s+eahOaPkO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gOacr+eahOWIm+aWsOWSjOacjeWKoeWTgei0qOeahOaPkOWNh+OAguWuiea0i+S7peWF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5m+W3peiJuuaKgOacr+WSjOWujOWWhOeahOmUgOWUruacjeWKoe+8jOWcqOS4muWGheWS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iAheS4reiOt+W+l+i+g+mrmOeahOivhOS7t+WSjOi1nuiqieOAguS4jeS7heS4juS4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S6p+mbhuWbouOAgemHkeWcsOmbhuWbouetieS4gOS6m+Wkp+Wei+aIv+WcsOS6p+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huW7uueri+S6huaImOeVpeWQiOS9nOS8meS8tOWFs+ezu++8jOWQjOaXtuS5n+i1o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vemZheWuouaIt+eahOmdkuedkO+8jOS6p+WTgei/nOmUgOaXpeacrOOAgeilv+ePree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hOe9l+aWr+OAgeiLseWbveOAgeazsOWbveetieWNgeWkmuS4quWbveWut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YXlhbnktNDY3ODYw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XlhbnktNDY3ODY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65A7C4CEB82554A696A7B2A87651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