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70B4790E574E1EA061271CA935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0B4790E574E1EA061271CA935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r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sqTms7Dpm4blm6LogqHku73mnInpmZDlhazlj7jmmK/lpKflnov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lhazlj7jmgLvotYTkuqfotoUxMDDkur/lhYPvvIzkuLvokKX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u7rorr7jgIHnu4/okKXlj4rniankuJrnrqHnkIbjgILlhbbliY3ouqv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zljY7lrp7kuJrogqHku73mnInpmZDlhazlj7jvvIjku6XkuIvnroDnp7DkuJzljY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nvvIzmiJDnq4vkuo4xOTc55bm0NOaciO+8jOS4nOWNjuWunuS4muaYr+e7vOWQ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euoeeQhuWei+iCoeS7veWItuS4iuW4guWFrOWPuO+8jOS5n+aYr+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WcsOS6p+W8gOWPkeS8geS4muOAgjE5ODjlubQxMuaciOWFrOWPuOe7j+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W5v+W3nuWIhuihjOaJueWHhuW8gOWni+WQkeekvuS8muWFrOW8gOWPkeih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S4uuW5v+W3nuW4gui+g+aXqeWQkeekvuS8muWFrOW8gOWPkeihjOiCoeelq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ivleeCueS8geS4muOAgjwvcD48cD4yMDAx5bm0M+aciDE55pel5YWs5Y+4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yo5LiK5rW36K+B5Yi45Lqk5piT5omA5oyC54mM5LiK5biC77yM5YWs5Y+4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65Lic5Y2O5a6e5Lia77yM5Luj56CB5Li6NjAwMzkz44CCMjAxNuW5tDT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6IKh5Lu95Y+R6KGM5q2j5byP5LiK57q/77yM5oi/5Zyw5Lqn5p2/5Z2X5Lia5Yq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a6j5ZGK5a6M5oiQ44CCMjAxNuW5tDXmnIgxMuaXpe+8jOS4nOWNjuWunuS4muato+W8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eypOazsOiCoeS7veOAgjwvcD48cD7lhazlj7jnmoTkuLvokKXkuJrliqHkuL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vvIzlhbflpIfmiL/lnLDkuqflvIDlj5HkuIDnuqfotYTotK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uJrliqHojIPlm7TluIPlsYDkuo7lhajlm73lpJrlnLDvvIznm7jnu6f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pKnpuYXmub7igJ3ns7vliJflk4HniYznmoTpq5jnq6/miL/lnLDkuqf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ov5vlvZPlnLDkurrlsYXov5vnqIvlj5HlsZXvvIzotKHnjK7kuoboh6rouq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q7oloTlipvph4/jgII8L3A+PHA+5LyB5Lia55qE5Y+R5bGV56a75LiN5byA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7Kk5rOw546w5bey6L+b5YWl6auY6YCf5Y+R5bGV6Zi25q6177yM5YWs5Y+4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B5Lia5YWs5rCR55qE6auY5bqm77yM56ev5p6B5Y+C5LiO5Zu95YaF5oWI5Za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pWZ6IKy5LqL5Lia77yM5oqV5YWl5LqG5beo6aKd6LWE6YeR77yM5Zue6aa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uenieaJv+KAnOi/veaxguawuOS4jeWBnOatpeKAne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tOWKm+WujOe+juS7t+WAvOW8gOWPkeOAgua2iOi0ueiAheeahOmcgOaxg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OazsOiCoeS7vembhuWboueahOi/veaxguOAguWxleacm+acquadpe+8jOeypOazs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boOW6lOWFqOeQg+e7j+a1juS4gOS9k+WMluWSjOS4reWbveWKoOW/q+WfjuW4g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rueahOacuumBh+WSjOaMkeaImO+8jOWFqOWKm+aKlei6q+i/kOiQpeS4reWbv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QkeWbvemZheWMluOAgeS4k+S4muWMluaWuemdoui/iOi/m++8jOaIkOWwseK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sOKAnei+ieeFjO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QtMTY0MDMzLmh0bWwiPmh0dHBzOi8vZHFjbS5uZXQvd2VuYW4veXQtMTY0MD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0B4790E574E1EA061271CA935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