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E4F1729C5765F6E1C3707F949B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E4F1729C5765F6E1C3707F949B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aK6IO95rqQSFkgRU5FUkd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7peiDvea6kOS6p+S4mue7j+iQpeaKlei1hO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eahOWkp+Wei+e7vOWQiOaAp+iDvea6kOS8geS4mu+8jOWbtOe7leiDvea6k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iDvea6kOS7k+WCqOeJqea1geOAgee7iOerr+mbtuWUruS4uuaguOW/g+aKk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Dvea6kOWQiOS9nOW5s+WPsOeahOW7uuiuvu+8jOaJk+mAoOiDvea6kOWQiO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TgeeJjO+8jOaXl+S4i+aLpeacieWMl+aWueefs+ayueOAgeWugeazoua1t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2iui1hOeuoeetieWFrOWPu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otorog73mupDpm4blm6LogqHku73mnInpmZDlhazlj7jmmK/ku6Xog73mupD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ipXotYTkuLrkuLvokKXkuJrliqHnmoTlpKflnovnu7zlkIjmgKfog73mup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05bm05Zyo5LiK5rW36K+B5Yi45Lqk5piT5omA5oyC54mM5LiK5biCICgg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wMzg3ICnjgILnm67liY3vvIzml5fkuIvmi6XmnInljJfmlrn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tbfotorjgIHmtbfotorotYTnrqHnrYnlhazlj7jjgII8L3A+PHA+5L6d5om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f5LqnK+S7k+WCqCvnianmtYEr6LS45piTK+mbtuWUruKAneS4gOS9k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gvOWxgOWSjOWFqOWbveaAp+S4muWKoeWNj+WQjOW4g+WxgO+8jOiHtOWKm+aJk+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Vhui0uOmihuWfn+eahOmihuWGm+S8geS4mu+8jOaehOW7uua1t+i2iuWcqOe7v+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ihuWfn+eahO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ueWh5IGUtMjIzODA1Lmh0bWwiPmh0dHBzOi8vZHFjbS5uZXQvd2VuYW4vaHlueWh5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E4F1729C5765F6E1C3707F949B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