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51DD3806A13ACE2DB97D18D68B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51DD3806A13ACE2DB97D18D68B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rS+WFVQ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5NeW5tO+8jOS4k+S4muS7juS6i+eUteaxoO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UgOWUruWSjOacjeWKoeS4uuS4gOS9k+eahOmrmOaWsOaKgOacr+S8geS4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Km+eUteaxoOOAgemUgueUteaxoOOAgeWCqOiDveeUteaxoOOAgemAmuiur+eUt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U+eUteaxoOOAgei1t+WKqOeUteaxoOOAgei1t+WBnOeUteaxoOaWuemdouaLpeaci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sOWvjOeahOS6p+WTgeeglOWPkeS4juWItumAoOe7j+mqj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l63mtL4tLemVv+Wvv+WRveeUteaxoOWTgeeJjO+8jO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Dvea6kOS6p+WTgeS+m+W6lOWVhu+8jOaYr+S4k+S4muS7juS6i+eUteaxo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WSjOacjeWKoeS4uuS4gOS9k+eahO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63mtL7lp4vnu4jnp4nmib/otKjph4/vvIzor5rkv6HvvIzmnI3liqH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nu4/okKXnkIblv7XvvIzml63mtL7lnKjliqjlipvnlLXmsaDvvIzplILnlLX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nlLXmsaDvvIzpgJrorq/nlLXmsaDvvIxVUFPnlLXmsaDvvIzotbfliqjnlLXms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ZznlLXmsaDmlrnpnaLmi6XmnInpnZ7luLjkuLDlr4znmoTkuqflk4HnoJTlj5HkuI7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4/pqozvvIzmjozmjqfmoLjlv4PliLbpgKDmioDmnK/vvIzmmK/ooYzkuJrlhoX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miJDnhp/mjozmj6Hok4TnlLXmsaDml6DplYnlhoXljJbmiJDpq5jmlrD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JDlip/ov5DnlKjkuo7nlJ/kuqfnmoTlrrbkuYvkuIDvvIzmiYDkuqfok4TnlLX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Ynml6DnoLfvvIznu7/oibLnjq/kv53jgII8L3A+PHA+5pet5rS+55qE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O757uf6YeH55So5Zu96ZmF5rWB6KGM55qETVJQSUnvvIjliLbpgKDotYTmup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s7vnu5/vvInjgIE1U+euoeeQhuezu+e7n+WSjFRRTeWFqOmdoui0qOmHj+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WOn+aWmemHh+i0reOAgeagt+WTgeajgOa1i+OAgeeUn+S6p+i/h+eoi+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Tgei+k+WHuu+8jOavj+S4gOS4queOr+iKgumDveS4peagvOaMieeFp+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eUn+S6p++8jOmrmOagh+WHhu+8jOS4peimgeaxgu+8jOehruS/neavj+S4gOWd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mDveiDveWkn+i0qOmHj+WPr+mdoOOAgeaAp+iDveeos+WumuOAguaXrea0vueUt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8geS4muW3suWFqOmdoumAmui/h0lTTzkwMDHlm73pmYXotKjph4/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eOr+Wig+euoeeQhuS9k+ezu+iupOiv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B4dXBhaS04NjAw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weHVwYWktODYw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51DD3806A13ACE2DB97D18D68B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