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3:10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89BCE365D03A116CDEE51352440F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89BCE365D03A116CDEE51352440F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uP5rOK5bCU5Y2r5rW0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iLj+aziuWwlOmbhuWbouaXl+S4i++8jOmbhuiuvuiuoS/noJTlj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L+mUgOWUruWSjOacjeWKoeS6juS4gOS9k+eahOaVtOS9k+WNq+a1tOS8geS4mu+8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blumZtueTt+a0geWFty/mtbTlrqTlrrblhbcv6b6Z5aS05LqU6YeRL+S8kemXsuWNq+a1t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ljavmtbQv5Y6o5oi/5LqU6YeR562J5ZOB57G7PC9zdHJvbmc+PC9wPjxoMj7lk4Hn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ku4s8L2gyPjxwPuiLj+aziuWwlOWNq+a1tOaciemZkOWFrOWPuOaYr+iLj+aziuWwlO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l+S4i+mbhuiuvuiuoeOAgeeglOWPkeOAgeeUn+S6p+OAgemUgOWUruWSjOacjeWKoe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eahOaVtOS9k+WNq+a1tOS8geS4mu+8jOWNq+a1tOS6p+S4muaYr+iLj+aziuWwlO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ruWJjemHjeeCueaKleWFpeWSjOWfueiCsuWPkeWxleeahOWunuS4mumhueebru+8j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jeexu+S4sOWvjO+8jOa2teeblumZtueTt+a0geWFt+OAgea1tOWupOWutuWFt+OAgem+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lOmHkeOAgeS8kemXsuWNq+a1tOOAgeaZuuiDveWNq+a1tOOAgeWOqOaIv+S6lOmHkeWF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xu+OAgjwvcD48cD7oi4/ms4rlsJTljavmtbTmi6XmnInopobnm5blhajlm705MC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nuqfku6XkuIrln47luILnmoTnu4jnq6/pm7bllK7pl6jlupfjgILoi4/ms4rlsJTljavmt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nnjKvjgIHkuqzkuJzjgIHnrYnkuLvmtYHnlLXllYblubPlj7DmiJjnlaXlkIjkvZzkv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nlLXllYblt7LmiJDkuLrph43opoHnmoTplIDllK7lkozkvKDmkq3muKDpgZ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IuP5rOK5bCU6IGU5ZCI6Ieq5Yqo5YyW5py65Zmo5Lq656CU5Y+R5py65p6E55Ge5aOrQ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F5Y2O5aSn5a2m562J5Y2V5L2N77yM5L2/55So5bel5Lia5py65Zmo5Lq6SVJCMjQw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aKm+WFieWFt+Wkh+eyvuehrueahOWKm+aOp+WItuaKgOacr++8jOi+vuWIsOW+ruexs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Ih+WJiueyvuW6puOAguS9v+eUqOmVjeWfuueEiuaKgOacr++8jOeEiuaOpei/h+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hqOmdouayoeacieawp+WMlueOsOixoe+8jOS4jeWPkem7ke+8jOeEiue8neaKl+aLieW8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+8jOawlOWvhuaAp+Wlve+8jOW9oueKtuWSjOWwuuWvuOeos+Wumu+8jOeEiuS7tu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h+aAp+iDveeos+WumuOAgumHh+eUqOeyieacq+WGtumHkeW3peiJuuWItumAoOeahOad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t+acieeLrOeJueeahOWMluWtpue7hOaIkOWSjOacuuaisOOAgeeJqeeQhuaAp+iDv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Yr+S8oOe7n+eGlOmTuOaWueazleaXoOazleiOt+WPlueahO+8jOiDveWwveWPr+iD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WQiOmHkeaIkOWIhuWBj+iBmu+8jOa2iOmZpOeyl+Wkp+OAgeS4jeWdh+WMgOeahOmT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hOe7h++8jOabtOmAguWQiOWkjeadgueahOWkluW9ouiuvuiuo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c3Bld3ktNTgyNDU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zcGV3eS01ODI0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89BCE365D03A116CDEE51352440F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