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20:45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6F48704094D2D8AC331A44C0BB34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6F48704094D2D8AC331A44C0BB34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6J5p2wWUo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mj+W7uuecgemXveaXi+enkeaKgOiCoeS7veaciemZkOWFrOWPuOaYr+S4gOWutumbhu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eUn+S6p+OAgemUgOWUruS4uuS4gOS9k+eahOe7vOWQiOaAp+WkmuWFg+WMluWPkeWxl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+8jOWni+WIm+S6jjE5OTjlubTvvIzkuo4yMDEx5bm055Sx5rOJ5bee5biC546J5p2w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o6l5aS06YeR5bGe6L2v566h5pyJ6ZmQ5YWs5Y+45pS55Yi25Li6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44CCPC9wPjxwPuWFrOWPuOazqOWGjOi1hOmHkTUwMDDkuIfvvIzoh7Tlipvkuo7lkIT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r4bml4vovazmjqXlpLTjgIHombnlkLjlmajjgIHph5HlsZ7ova/nrqHlj4rlhbbphY3lp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nmoTnoJTlj5HkuI7liLbpgKDvvIzku6Xlj4rnm7jlhbPmtYHkvZPlr4blsIHmioDmn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qjlub/mnI3liqHjgILlhazlj7jkuKXmoLzmjInnhadJU085MDAx6LSo6YeP566h55CG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ZKM5LyB5Lia5qCH5YeG5YyW5L2T57O76KeE6IyD5Lqn5ZOB5byA5Y+R44CB5Yi26YC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62J5Lia5Yqh77yM5b2i5oiQ5by65aSn55qE56CU5Y+R6IO95Yqb5ZKM5Lil5a+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YCg6KeE6IyD44CC6YCa6L+H5LiA6Lev5Yib5paw5rGC57Si77yM6LeD5bGF5Zu95YaF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w5a+G5bCB6KGM5Lia55qE6aKG5Yab5LyB5Lia44CCPC9wPjxwPuWFrOWPuOaLpeacie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OiOadg+S4k+WIqTEyMOWkmumhue+8jOW5tuW7uueri+S6huaXi+i9rOaOpeWktOS8geS4m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i+aKgOacr+eglOeptuS4reW/g+OAgeacuuaisOWvhuWwgeihjOS4muaKgOacr+W8gOWP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+8jOS4juWbveWGheivuOWkmumrmOetiemZouagoeOAgeihjOS4muenkeeglOacuuaeh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ri+iJr+WlveeahOaImOeVpeWQiOS9nOWFs+ezu++8jOS6kuWKqOWIm+aWsOW9sOaYvuen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nuWKm+OAgjwvcD48cD7kvZzkuLrkuK3lm73ml4vml4vovazmjqXlpLTliLbpgKDllY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3ml4vnp5HmioDkuLrpob7lrqLmj5DkvpvlronlhajovpPpgIHlj4rmjpLpmaTmtYHkvZPku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nmoToia/lpb3phY3lpZfmlrnmoYjvvIzmiYDokKXkuqflk4Hlub/ms5vlupTnlKjkuo7m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upDjgIHmlrDmnZDmlpnjgIHpk7jpgKDmnLrmorDjgIHlnJ/mlrnmnLrmorDjgIHplLvlj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orDjgIHmlbDmjqfliqDlt6XkuK3lv4PjgIHlhrbph5HjgIHnjrvnkoPlt6XkuJrjgIH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nanjgIHljIXoo4XjgIHnn7PmsrnljJblt6XnrYnkvJflpJrpoobln5/vvIzlubblh7rlj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mrKfnvo7jgIHkuK3kuJzjgIHpnZ7mtLLjgIHnvo7mtLLnrYk2MOWkmuS4quWbveWutuWS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+8jOiOt+W+l+S6huWuouaIt+eahOW5v+azm+WlveivhO+8jOagkeeri+S6huiJr+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geS4muW9ouixoeWSjOWTgeeJjOW9seWTjeWKm+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eWp5ai0zNTY2ODYuaHRtbCI+aHR0cHM6Ly9kcWNtLm5ldC93ZW5hb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qLTM1NjY4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6F48704094D2D8AC331A44C0BB34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