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EB9674CA98EBFD37C2E9A2DF20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EB9674CA98EBFD37C2E9A2DF20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KcREVK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b636ZKc6ZOd5Lia5pyJ6ZmQ5YWs5Y+45oiQ56uL5LqOMjAxMOW5t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WYieWFtO+8jOe0p+mCu+S4iua1t+a4r+OAgeWugeazoua4r+OAg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mTneWNt+ihqOmdoua2guWxguWkhOeQhu+8jOa2teebluS6juS4jeWQjOmTneWQiO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eWuveW6puWSjOWOmuW6puOAguW3peWOgueOsOaLpeacieWbm+ado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p+mHj+e6puS4ujI1MDDlkKjvvIzlubTkuqfph4/nuqbkuLozMDAwMOWQqO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LpeacieWIhuadoeacuuOAgeWIh+eJh+acuuOAgeWAkuWNt+acuuet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S4jeWQjOS4jeWQjOmhvuWuoueahOmcgOaxguOAguWcqOWPkeWxleeah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S6p+WTgea1geihjOS6juWbveWGheWkluWkmuS4quS6p+S4mu+8jOW+l+WIs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jwvcD48cD7kvp3pnaDkvJjotKjnmoTnlJ/kuqfnur/lkozlh7roibL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6LpmJ/vvIzkuqflk4Hmm7TmlrDlpJrmoLfjgIHotKjph4/oia/lpb3jgILmoLnmja7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oLlsYLnmoToirHoibLkuI3lkIzvvIzlj6/ku6XliIbkuLrln7rnoYDoibLjgIHmnKj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urnjgIHplZzpnaLjgIHph5HlsZ7oibLjgIHmi4nkuJ3jgIHljovoirHlkozmipf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lpoLmnpzmgqjlr7nkuqflk4HnmoTmgKfog73mnInopoHmsYLvvIz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vIbnp43nsbvkuK3pgInmi6nogZrpha/jgIHmsJ/norPjgIHpq5jmgKfog73ogZrph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moJHohILjgIHkuJnng6/phbjnrYnnrYnjgILoh7Tlipvkuo7noJTlj5HmlrDnmoT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ioDmnK/vvIzku6Xmu6HotrPlrqLmiLfnmoTpnIDmsYL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6ZOd5aGR5p2/44CB6ZOd5aSp6Iqx5p2/44CB5bGL6a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JyC56qd5p2/44CB6ZOd5bmV5aKZ5p2/44CB6Ziy54Gr5p2/44CB5Y236Ze46Zeo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qX44CB5a6255S1562J6KGM5Lia44CC5YWs5Y+45Lul4oCc6LSo6YeP56ys5LiA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4oCd5Li65pyN5Yqh5a6X5peo77yM5Lul5YWI6L+b55qE6K6+5aSH5rGC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LiN5bmz566h55CG5rGC5pWI55uK77yM5Yqb5rGC54mp576O5Lu35bu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5a6i5oi377yM5a6e546w5Y+M6LWi44CC6K+a6YKA5Zu95YaF5aSW5a6i5oi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x5Yib576O5aW95pyq5p2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mRlanUtMjAxODE3Lmh0bWwiPmh0dHBzOi8vZHFjbS5uZXQvd2VuYW4v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LTIwMT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EB9674CA98EBFD37C2E9A2DF20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