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B0FC89D40F0E969FD82683AB11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B0FC89D40F0E969FD82683AB11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lrnlm73pmYXlkIjkvZzogqHku73mnInpmZDlhazlj7go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Y177yJ5piv5Lit5Zu95YyX5pa55bel5Lia5YWs5Y+45o6n6IKh55qE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K/lrp7mlr3lm73lrrbigJzkuIDluKbkuIDot6/igJ3miJjnlaXnmoTph43opo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ms6jkuo7lm73pmYXluILlnLrnmoTnu4/okKXvvIzlpJrlubTmna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3luIPlhajnkIPnmoTokKXplIDnvZHnu5zvvIzln7nogrLkuoblvLrlpKf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og73lipvlkozmipXono3otYTog73lipvvvIzlhbfmnInkvJjnp4DnmoT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phY3nva7og73lipvlkozpobnnm67nrqHnkIbog73lipvjgII8L3A+PHA+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u96ZmF5bel56iL5LiO5LiT5Lia5YyW5Lqn5ZOB6LS45piT55qE5pyJ5py6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+R5oyl5oqV6LWE55qE6amx5Yqo5L2c55So77yM5Zyo6L2o6YGT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6iL44CB55+z5rK555+/5Lqn6K6+5pa95bu66K6+44CB5biC5pS/5oi/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44CB6YeN5Z6L6L2m6L6G5LiO6KOF5aSH44CB5YyF6KOF5a65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5Sf5Lqn44CB54mp5rWB5LiA5L2T5YyW5pyN5Yqh44CB5aSq6Ziz6IO9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pa56Z2i5YW35pyJ5LyY56eA5Lia57up5LiO6L6D5by656ue5LqJ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5bm/5rOb44CB5LiT5Lia6IO95Yqb56qB5Ye677yM5bm25YW3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7uf6ZuG5oiQ6IO95Yqb77yM5Y+v5Lul5Li65Lia5Li75o+Q5L6b5LiA5L2T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44CCPC9wPjxwPuWFrOWPuOW4jOacm+i/m+S4gOatpeWKoOW8u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QhOeVjOeahOS4muWKoeiBlOezu+S4juWQiOS9nO+8jOS4jeaWreWcs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7oeaEj+eahOacjeWKoe+8jOS7peaMgee7reeahOS8mOiJr+S4mue7qeWbnuaK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OAgeWlieeMruekvuS8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Znai02NzIxMzYuaHRtbCI+aHR0cHM6Ly9kcWNtLm5ldC93ZW5hbi9iZmdqLTY3MjE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B0FC89D40F0E969FD82683AB11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