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1:4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36581AF05102CDFD9E2D6566EAF4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36581AF05102CDFD9E2D6566EAF4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Yev6I6Ob2thc2E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sp+WHr+iOjuWNq+a1tOaYr+S9m+WxseW4guWNl+a1t+mrmOmAmuWNq+a1tO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W8uuWKv+aOqOWHuueahOa1tOWupOafnOWbveWGheWtkOWTgeeJjO+8jOWFrOWP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aLpeacieazqOWGjOWTgeeJjOWVhuagh+asp+WHr+iOju+8iE9LQVNB77yJ77yMI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peWOguS9jeS6juS6uuadsOWcsOeBteeahOW5v+S4nOecgeS9m+WxseW4guWNl+a1t+WM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otemVh++8jOWcqOS9m+WxseW4gumhuuW+t+WMuuWPiuemheWfjuWMuuWdh+acieaXl+i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W6l++8jOaLpeaciTIwMDAw5bmz5pa555qE55Sf5Lqn6L2m6Ze044CC5YWs5Y+45Lu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ib5paw77yM5LiN5pat6LaF6LaK5Li65bex5Lu777yM5Z2a5a6a5LiN56e755qE5o6i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6L+b44CC5Lul5Lq65Li65pys77yM5a6i5oi36Iez5LiK55qE5Y+R5bGV55CG5b+15piv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6I6O5Z2a5oyB55qE5a6X5peo44CCPC9wPjxwPuasp+WHr+iOjuS4uua1tOWupOafnOiA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AvuW/g+iHtOWKm+S4jua1tOWupOafnOeahOW8gOWPkeS4jueUn+S6p++8jOaLpeac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eahOiHquS4u+eglOWPkeiDveWKm+WPiuaVsOWNgemhueiuvuiuoeWPkeaYjuS4k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ebruWJjeW3suaLpeaciTIwMOWkmuasvua1tOWupOafnOasvuW8j+OAguS4gOi3r+i1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sp+WHr+iOjuS4gOebtOeUqOW/g+azqOWFpe+8jOS4uuavj+S4gOS9jee7iOerr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k+mAoOS8mOi0qOeahOa1tOWupOafnOWtkOOAgjwvcD48cD7pmo/nnYDnvZHnu5zml7b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DmnaXvvIzmrKflh6/ojo7lsIbkuI3mlq3mj5DljYfnoJTlj5HlkozmnI3liqHog7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J/liqnnvZHnu5zvvIzkuqflk4HotrPov7nlt7LpgY3lj4rlhajlm70yMDDlpJrkuKr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uILvvIwg56uL5b+X5oiQ5Li65Zu95YaF5ZOB54mM5Yi26YCg5ZWG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va3Nva2FzYS0yNDg2MjQ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va3Nva2FzYS0yNDg2M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36581AF05102CDFD9E2D6566EAF4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