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9A3C90BE065232204D7A839247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9A3C90BE065232204D7A839247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if55S15ZmoR1VPWElOR0RJQU5R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rGf6IuP5Zu95pif55S15Zmo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OW5tO+8jOaYr+S7juS6i+mrmOS9juWOi+eUteWZqOOAgeaIkOWll+eUteWZqOOAg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a6kOOAgUxFROWwgeijheS7peWPikxFROeBr+WFt+etie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eahOmrmOaWsOaKgOacr+S8geS4muOAguWFrOWPuOWdkOiQveS6juW4uO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OsOacieWbuuWumui1hOS6pzg1MDDkuIflhYPvvIzlkZjlt6UxNjjkurrvvIzljaD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qe+8jOeUn+S6p+i9pumXtDMuOOS4h+WkmuW5s+aWueexs+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igJzlm73mmJ/igJ3niYzkvY7ljovnlLXlmajlhYPku7bvvIzkuLvopoHnlJ/kuqdH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RXNDXvvInjgIFHWFc1MO+8iERXNTDvvInjgIFHWFcy77yIRFcxNUhI77yJ57O75YiX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6L5LiH6IO95byP5pat6Lev5Zmo77ybR1hESzLmmbrog73lnovkvY7ljovnnJ/nqbr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ajvvJtHWFcx77yIRFcxNu+8ieezu+WIl+S4h+iDveW8j+aWrei3r+WZqOWPiueUseWF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eahEdYVzFSROefv+eUqOaWrei3r+WZqO+8m0dYVzFN44CBR1hXMk3oh6rliqjnga3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vvJtEVzE144CBRFcxNUPlj4pEV1gxNeezu+WIl+S4h+iDveW8j+aWrei3r+WZqO+8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x5ZKMR1hNMuezu+WIl+WhkeaWmeWkluWjs+W8j+aWrei3r+WZqO+8m0dYTTFM57O75Yi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5S15rWB5L+d5oqk5aGR5paZ5aSW5aOz5byP5pat6Lev5Zmo77ybR1hNMUxD5r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ev5Zmo5Y+K5ryP55S15pm66IO95Z6L5pat6Lev5Zmo77ybR1hTUTJQ5Y+M55S1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H5o2i6KOF572u77ybSEQxN++8iFjvvInns7vliJfliIDlvaLpmpTnprvlmajvvJtIU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WO+8ieezu+WIl+WIgOW9oui9rOaNoumalOemu+WZqO+8m0p6MjDns7vliJfmjqXop6b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lLXlmajjgII8L3A+PHA+5Zyo55Sf5Lqn55S15Zmo5YWD5Lu255qE5Z+656GA5LiK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7un5byA5Y+R5LqG6auY5L2O5Y6L55S15Zmo5oiQ5aWX5byA5YWz6K6+5aS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77yaWUJXVzHns7vliJfml6Dpo57lvKfmmbrog73lnovnu4TlkIjvvIjnrr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oToo4Xlj5jnlLXnq5nvvJtLWU42MS00MC415Lqk5rWB6YeR5bGe5bCB6Zet5byA5YW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S1lOMjgtMjQvMzE1MC0zMS416ZOg6KOF56e75byA5byP5Lqk5rWB6YeR5bGe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6K6+5aSH77ybS1lOMjgtMTLpk6Doo4Xnp7vlvIDkuK3nva7lvI/kuqTmtYHph5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63lvIDlhbPmn5zvvJtYR04xNS0xMuWNleWFg+WFreawn+WMluehq+eOr+e9keafnO+8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MTLlm7rlrprlvI/pq5jljovnjq/nvZHmn5zvvJtNTlPjgIFHQ1PjgIFHQ0vjgIFHQkT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vY7ljovlvIDlhbPmn5zvvJvpmLLohZDjgIHpmLLniIbliqjlipvnrrHjgIHphY3nlLX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kv67nrrHvvJvlkITnp43pnZ7moIfliqjlipvnrrHjgIHmjqfliLblsY/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Q0PorqTor4HjgII8L3A+PHA+5ZCM5pe277yM5YWs5Y+45oiQ5Yqf56CU5Y+R5Yi2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f546HTEVE6Lev54Gv44CB6Ziy54iG54Gv44CB5bel55+/54Gv44CB6Zqn6YGT54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4Gv44CB6I2J5Z2q54Gv44CB5qSN54mp55Sf6ZW/54Gv44CB5qC85qCF54Gv44C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4Gv44CB562S54Gv44CB6LGG6IOG54Gv44CB6Jyh54Ob54Gv562J5ZCE56eN57O75Yi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YW35pyJ6IqC6IO944CB5L2/55So5a+/5ZG96ZW/44CB5Y+N5bqU54G15pWP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oCn5by644CB5pm66IO9562J54m554K577yM5bm25LiO5aSq6Ziz6IO957uT5ZCI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TEVE5bCB6KOF5oqA5pyv44CC5YWs5Y+45Lmf5Y+W5b6X56qB56C05oCn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LqG5a+854Ot6Zeu6aKY77yM5pyJ5pWI5o+Q6auY5LqG5bCB6KOF55qE5Lqu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P5Yi25LqG5YWJ6KGw6Zeu6aKY77yM5Y2a5b6X56eR5oqA5LiT5a6244CB6IqC6IO9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6LWe5ZCM77yM6LWi5b6X6aG+5a6i55qE6Z2S552Q44CCPC9wPjxwPu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ujOWWhOeahOi0qOmHj+S/neivgeS9k+ezu++8jOW5tumAmui/h+S6hklTTyA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SVNPMTQwMDHnjq/looP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lronlhajnlJ/kuqfmoIflh4bljJbkuInnuqfmoIflh4bjgILlhazlj7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orr7orqHmiYvmrrXlhYjov5vvvIzph43op4bmioDmlLnmipX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kuIrmtbfnlLXlmajnp5HlrabnoJTnqbbmiYDjgIHljZfkuqzlhpzkuJrlpKflrab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aLnrYnpq5jmoKHpmaLmiYDljZXkvY3lu7rnq4vkuoboia/lpb3nmoT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Ibku6Xoia/lpb3nmoTmioDmnK/ntKDotKjvvIzlhYjov5vnmoTliqD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lj4rnjrDku6PljJbnmoTnrqHnkIbmiYvmrrXvvIzlsIbov4fnoa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pYnnjK7nu5npob7lrq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4ZHJndW94LTMwMTMxMS5odG1sIj5odHRwczovL2RxY20ubmV0L3dlbmFuL2d4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LTMwMTM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9A3C90BE065232204D7A839247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