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60E08B0BDDAE128B2E0DB137B0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60E08B0BDDAE128B2E0DB137B0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6I2j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ojaPlrrblhbfmnInpmZDlhazlj7jliJvlu7rkuo4xOTY25bm077yM546w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5LiA5a625oul5pyJ6Ieq5Li76L+b5Ye65Y+j5p2D55qE57u85ZCI5oCn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Yi26YCg5LyB5Lia44CCPC9wPjxwPuWQieiNo+WutuWFt+S4k+mXqOS7juS6i+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p+mZouW6p+akheOAgeaVmeWtpuWutuWFt+OAgeWKnuWFrOWutuWFt+etiemihuWf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OAgee7tOaKpOS4juS/neWFu++8jOS7peeLrOWIsOeahOOAgeWkmu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muaWueS9jeeahOmUgOWUruacjeWKoeS9k+ezu+a7oei2s+S6huW5v+Wkp+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W9ouaIkOWUruWJjeOAgeWUruS4reOAgeWUruWQjuS4gOadoem+meeahO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acjeWKoea1geeoi+OAgjwvcD48cD7lpJrlubTmnaXlhazlj7jpgKDlsLHkuob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ioDmnK/nuq/nhp/jgIHnrqHnkIbnu4/pqozkuLDlr4znmoTkvIHkuJrlm6Lpm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nInlkZjlt6U0MDDkvZnkurrvvIzlhbbkuK3pq5jnuqflt6XnqIvluIg1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76O6Zmi5a625YW36K6+6K6h5biIM+WQjeOAgeaKgOacr+S6uuWRmDEzOOS6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iOWQjui0ree9ruS6huWkmuWll+WbveWklueUn+S6p+iuvuWkh+WPiueUn+S6p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+8jOeOsOaLpeaciTE2MOWkmuWPsO+8iOWll++8ieWbveWGheWkluWFiOi/m+eahO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aisOiuvuWkh+OAguWFtuS4reaEj+Wkp+WIqeS6lOi9tOWKoOW3peS4reW/g+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ebtOe6v+Wwgei+ueacuuOAgeeUteWtkOW8gOaWmeacuuOAgeaXpeacrOS6p+eEi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WPiumfqeWbveS6p+WWt+a2gua1geawtOe6v+i+vuWIsOWbvemZheawt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nq4votrPkuK3lm73vvIzmlL7nnLzlhajnkIPigJ3jgILlpoLku4rvvIzigJzl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gJ3nmoTokKXplIDnvZHnu5zlt7Lopobnm5blm73lhoUyMOS9meecgeW4g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J/kuqfnmoTlhazlhbHluqfmpIXlkozmlZnlrablrrblhbfns7vliJfkuqflk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hYjov5vnmoTorr7orqHlkozlj6/pnaDnmoTmgKfog73otaLlvpfkuoblub/lpKf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otZbvvIzku6Xni6znibnnmoTprYXlipvljaDmja7kuoblm73lhoXlpJbluILl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uqfmpIXnmoTorr7orqHku6XkurrkvZPlt6XnqIvlrabkuLrln7rnoYDvvIz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mnZDotKjnmoTmkK3phY3lkoznu4boioLnmoTlpITnkIbvvIzlgL7lipvokKXpgK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iJLmnI3nmoTlhazlhbHnjq/looPvvIznu5nnlKjmiLfluKbmnaXnianotoXmiYDlg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LlkInojaPmlZnlrabmjpLmpIXjgIHmlZnlrabor77moYzmpIXns7vliJflt7L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jIXmi6zmuIXljY7lpKflrablkozljJfkuqzlpKflrablnKjlhoXnmoTkvJflpJ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kuJPpmaLmoKHmiYDph4fnlKjjgII8L3A+PHA+5YWs5Y+45Lil5qC85oyJ54Wn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euoeeQhuS9k+ezu+iupOivgeWSjElTTzE0MDAx546v5aKD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CH5YeG55Sf5Lqn77yM5L2/5Lqn5ZOB5bel6Im66L6+5Yiw5Zu96ZmF5YWI6L+b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L+d6K+B5LqG5Lqn5ZOB55qE6auY6LSo6YeP5ZKM57u/6Imy546v5L+d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7peWIm+mAoOiIkuacjeWSjOiwkOeahOWFrOWFseeOr+Wig+S4uuW3s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iNo+WFqOS9k+WQjOS7geaEv+ecn+ivmuS4juaCqOaQuuaJi++8jOWFseWIm+e+j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nJqai04MzM2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cmpqLTgzMzY3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60E08B0BDDAE128B2E0DB137B0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