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E8DA05A450680BE19C8C8F09E2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8DA05A450680BE19C8C8F09E2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hpdGVtb27kuI5hcmnmraPlvI/liqDlhaX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U03miJjpmJ88L3A+PC9mb250PjwvY2VudGVyPjxwPuOAgOOAgOaPtOW8lVRTTeaImO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kvuS6pOW5s+WPsOiur+aBr++8jGFyaeS4jldoaXRlbW9u5bCG5L2c5Li65oiY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CJ5omL5b6B5oiYRFBD5paw6LWb5a2j44CCPC9wPjxwPjxpbWcgYm9yZGVyPSIx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aXRlbW9u5LiOYXJp5q2j5byP5Yqg5YWl5YyX576OVFNN5oiY6Zif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IxMjA2LzIwMjIxMjA2b3kzdGllbnlmdTQucG5nIiB3aWR0aD0iNTU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xMiIgLz4gPC9wPjxwPuOAgOOAgOWcqFRJ5LmL5ZCO55qE6L2s5Lya5pyf5Lit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E9UQTLpgInmiYtEdUJ156a75byA5LqGVFNN5oiY6Zif77yM5LuW55qE5L2N572u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6YCJ5omLV2hpdGVtb27lj5bku6PjgILogIzliY3miJjpmJ/lm5v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b29uTWVhbmRlcui9rOS4uuaVmee7g++8jOWbm+WPt+S9jeepuue8uuWImeeUseiLs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mFyaeWhq+ihpeOAgjwvcD48cD7jgIDjgIA8c3Ryb25nPlRTTeaImOmYn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2T5YmN6Zi15a655aaC5LiL77yaPC9zdHJvbmc+PC9wPjxwPuOAgOOAgOS4gOWP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lRpbWFkbzwvcD48cD7jgIDjgIDkuozlj7fkvY3vvJpicnlsZTwvcD48cD7jgIDjgI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vY3vvJpTYWJlckxpZ2hULTwvcD48cD7jgIDjgIDlm5vlj7fkvY3vvJphcm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qU5Y+35L2N77yaV2hpdGVtb248L3A+PHA+44CA44CA5pWZ57uD77yaTW9vbk1lYW5k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AzMzkwOTMxNj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MDMzOTA5MzE2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8DA05A450680BE19C8C8F09E2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