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53DE256257B5CDCD9EA726BB25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53DE256257B5CDCD9EA726BB25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5uIWElOWU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p5rSl5biC6ZGr55uI5L+d5rip5p2Q5paZ5pyJ6ZmQ5YWs5Y+477yM5rOV5a6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677ya5p2O6LS656an77yM5YWs5Y+45YW05bu65LqO5LiA5Lmd5Lmd5YWr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qO5aSp5rSl5biC5a6B5rKz5Yy65aSn5YyX6ZWH5bel5Lia5Zut5Yy6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LyB5Lia44CC5YWs5Y+45oul5pyJ5ZCE57G755qE5LiT5Lia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7qn5LyB5Lia566h55CG5Lq65omN77yM5bm26YWN5aSH5YW35pyJMTPmnaH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Tlh7rorr7lpIfnlJ/kuqfnur/jgILlhazlj7jljaDlnLDpnaLnp6/ov5EzN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FtuS4reWOguaIv+S9v+eUqOmdouenr+i+vjEwMDAw5bmz5pa557Gz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auY5a+G5bqm6IGa5LmZ54Ov5aSW5oqk566hMTUwMDDlkKjvvIzmioDmn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TljprjgIHlrp7lipvlvLrjgIHotKjph4/nm5HmjqfmiYvmrrXlrozlpIf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p5HnoJTorr7orqHjgIHnlJ/kuqfjgIHliLbkvZzkuJPkuJrljoLlrrb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vvIzpq5jlr4bluqbogZrkuZnng6/lpJbmiqTnrqHvvIzpooTliLbnm7T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53muKnnrqHvvIzlub/ms5vnlKjkuo7ln47luILpm4bkuK3kvpvng63jgIHnlLXljo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mtbfmtIvjgIHmuZbms4rjgIHljJblt6XjgIHlpKnnhLbmsJTlj4rliLblhrf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v53muKnvvIzpmLLohZDnrqHpgZPlt6XnqIvjgII8L3A+PHA+5YWs5Y+4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NjAwMOS4h+WFg++8jOi1hOS6p+aAu+minTg1ODDkuIflhYPku6XkuIrvvIzogY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A0MOS6uu+8jOW3peeoi+W4iDEw5ZCN77yM5bel56iL5oqA5pyv5Lq65ZGYMjD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gLvnu4/nkIblip7lhazlrqTjgIHnlJ/kuqfpg6jjgIHkuJrliqHpg6jjgIHph4fo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nianotYTpg6jjgIHmioDmnK/pg6jjgIHotKjph4/mo4DmtYvkuK3lv4P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g6jjgIHotKLliqHpg6jjgIHkv53ljavpg6jpl6jnrYnjgILkuqflk4Hop4TmoL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6/kuLrnlKjmiLfnlJ/kuqc5MG1t4oCUMTk2MG1t5ZCE56eN566h5b6E77yM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ERE4yNW1t4oCURE4xNDIwbW3pkqLnrqHnm7jphY3lpZfliLbkvZzkv53muKn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KaB5bel56iL5oqA5pyv5Lq65ZGY77yM5Zyo566h6YGT55u05Z+L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CG6K665pa56Z2i5pyJ6L6D5rex55qE56CU56m277yM5bm25aSa5qyh5bim6Zif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b6KGM6ICD5a+f5ZKM5Z+56K6t77yM5LuO5YyX5qyn5byV6L+b5L+d5rip566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I5ZOI5bCU5ruo77yJ55qE5oqA5pyv6K666K+B77yM5Li75oyB5LqG5Lit5Zu9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IQ0ovVDMwMDLvvInnmoTnvJbliLbjgILpgJrov4flrp7ot7XvvIzlubblnK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73lhoXnlJ/kuqfnur/nmoTln7rnoYDkuIrvvIzoh6rooYzorr7orqHkuob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Z7kuo7mioDmnK/kvJjoia/nmoTpooTliLbnm7Tln4vkv53muKnnrqHkuJPnlKj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53pmpzkuqflk4HotKjph4/lpaDlrprkuobln7rnoYDjgII8L3A+PHA+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KaG55uW5paw55aG44CB5Y2O5YyX44CB6KW/5YyX44CB5Lic5Yy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5YaF6JKZ5Y+k5ZG85ZKM5rWp54m544CB5LmM5rW344CB6YSC5bCU5aSa5pav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bGx6KW/562J44CC6ZGr55uI5YWs5Y+45q2j5LmJ6auY5bqm55qE56S+5Ly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i65a6e546w5YmN5pmv5pW05L2T55qE6ZuG5Lit5L6b54Ot44CB6IqC6IO95Y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Z+O5biC5bu66K6+5Lqr5pyJ5pu0576O5Li955qE6JOd5aSp6ICM5YGa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h54y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eXhp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4ODM1MzMuaHRtbCI+aHR0cHM6Ly9kcWNtLm5ldC93ZW5hbi94eXhpbnlpbi04ODM1M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53DE256257B5CDCD9EA726BB25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