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3A3DDB91EA5872283D7F51F206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3A3DDB91EA5872283D7F51F206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NDSEVOQkFDSOWunOinhuWun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p4vkuo4xOTEz5bm077yM5YW35pyJMTAw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+M5YWJ5a2m5Yi26YCg57uP6aqM77yM5piv5b635Zu95pyJ5ZCN55qE5YWJ5a2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qn5ZOB57O75YiX5YyF5ous55y86ZWc5p6244CB5aSq6Ziz6ZWc44CB5pS+5aS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6L5pS+5aSn6ZWc5Y+K5YW25LuW5YWJ5a2m5Lqn5ZO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+t+WbveWunOinhuWuneaYr+W+t+WbveWFieWtp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iAgeW6l++8jOWFtuS6p+WTgeezu+WIl+WMheaLrOWkqumYs+mVnO+8jOaUvuWk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FtuS7luW8seinhui+heWKqeS6p+WTgeOAguW+t+WbveWItumAoOeahOWFieWtp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Im+aWsOeahOS6uuaAp+WMluiuvuiuoeaYr+WunOinhuWuneaIkOS4uuWFieWtp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eahOWbvemZheefpeWQjeWTgeeJjOOAgumZpOatpOS5i+WkluW+t+WbveWunOinhuWu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hei9u+mVnOeJh+WSjENFUkEtVEVD6Zm255O35raC5bGC5oqA5pyv77yM5L+d6K+B5Lq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L2/55So6IiS6YCC5ZKM5Lqn5ZOB6ZW/5pyf5L2/55So6LSo6YeP44CC5L2p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6ZWc6ZuG55So5YW35ZKM6aWw5ZOB5LqO5LiA6Lqr77yM5LiN5LuF5ruh6Laz5L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qP5pe26ZqP5Zyw5L2/55So55qE5pa55L6/77yM5pu05piv57K+576O55qE6aG56ZO+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riF5pmw6KeG6KeJ57K+5b2p55Sf5rS7PC9wPjxwPuKAnOmrmOWAjeaUvuWkp+mV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8seinhuS6p+WTgeKAnei/meS6m+WQjeensOmDveS4jei2s+S7peihoemHj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OinhuWuneaJgOeUqOaKgOacr+eahOWkjeadguaAp+W5tuWFqOmdouimhueblu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+WbtOOAguWboOatpOWunOinhuWuneWwhuaPkOWHuuS6huS4gOS4quaWsOWQjeivjeKA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enkeaKgOS6p+WTgeKAneOAguinhuinieenkeaKgOS6p+WTgS3ov5nkuKrlkI3np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sr7lr4bjgIHliJvmlrDku6Xlj4roibrmnK/nuqfnmoTlt6XoibrlkoznlJ/kuq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v5nnp43nlJ/kuqfmlrnms5XlsIblrqTlhoXnoJTnqbblkozorr7lpIf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jJbvvIzoh7Tlipvkuo7op4bop4nnmoTmj5Dpq5jvvIzku6Xmu6HotrP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luK7liqnkurrku6zmm7Tovbvmnb7lnLDop4Llr5/lj4r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VzY2hlbmJhLTMzNTAw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VzY2hlbmJhLTMzNTAw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3A3DDB91EA5872283D7F51F206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