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FECC40DD40D3B89BE0647369F9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FECC40DD40D3B89BE0647369F9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o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6XmnIjnhafmmI7nlLXlmajmnInpmZDlhazlj7jmmK/kuJPkuJrku47kuotMRU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nu7/oibLnhafmmI7kuqflk4HlvID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vvIzlhazlj7jmiJDnq4vkuo4yMDAw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7uua5luWOv+e7j+a1juW8gOWPkeWMuu+8jOWNoOWcsOmdouenrzM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YWs5Y+45LiO5Lic5Y2X5aSn5a2m44CB5Y2X5Lqs5bel5Lia5aSn5a2m562J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bu656uL5LqG6ZW/5pyf5Lqn5a2m56CU5ZCI5L2c5YWz57O777yM5oul5pyJ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J5rqQ5Zu95a625Zyw5pa56IGU5ZCI5bel56iL56CU56m25Lit5b+D44CB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44CB5rGf6IuP55yBTEVE5qih5Z2X5YyW6K6+6K6h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44CB55yB57qn5Y2a5aOr5ZCO56eR56CU5bel5L2c56uZ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qC6IO955S15YWJ5rqQ5bel56iL5Lit5b+D44CB5rGf6IuP55yB6K6k5a6a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b+D562J56CU5Y+R5bmz5Y+w77yM5Zyo5Zu95YaF54Wn5piO6KGM5Lia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+l5ZCN5bqm5ZKM5L+h6KqJ5bqm44CC5YWs5Y+45Li76JCl5Lqn5ZOB77yaTEV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Gv44CBTEVE5rOb5YWJ54Gv44CBVDjml6XlhYnnga/vvIhQQ+e9qe+8ieOAgUxFRO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UxFROWOqOafnOeBr+etieWupOWGheS4juWupOWklueFp+aYjueBr+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ktNTQ2OT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ktNTQ2O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FECC40DD40D3B89BE0647369F9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