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E0434E0EF40B45CF54E645C331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E0434E0EF40B45CF54E645C331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7uzSE9PTl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6oue7s+Wutue6uuaIkOeri+S6jjE5OTjlubTvvIzov4Tku4rlt7LmnInlpJr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mpXkuJ3ooqvnmoTljoblj7LvvIzmmK/kuIDlrrbku6XlvJjmiazljY7lpI/jgIHompX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lkInnpaXllpzluobmlofljJbkuLrnu4/okKXnkIblv7XnmoTluorkuIr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jgILlhazlj7joh6rmiJDnq4vku6XmnaXkuIDnm7Tku6XmoZHompXkuJ3o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pXkuJ3mr6/jgIHkuJ3nu7jlm7Tlt77jgIHkuJ3nu7jlpbPoo4XkuLrkuLvlj4r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pZfku7bnsbvkuqflk4HvvIjlkKvmnpXlpZfjgIHooqvlpZfjgIHluorljZXjgIH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rYnvvInjgIHoiq/nsbvkuqflk4HvvIjlkKvmnpXoiq/jgIHooqvoiq/vvInnoJT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k4HniYzmjqjlub/jgIHmuKDpgZPlu7rorr7lkozplIDllK7nrYnkuJrliq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nnYDlipvmiZPpgKDigJzlkInnpaXllpzluobigJ3mpoLlv7XvvIzms6jph4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po47moLzvvIzpgJrov4fkuLvpopjjgIHoibLlvanjgIHoirHlnovnrYn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ml7blsJrjgIHllpzluobnmoTlk4HniYzlhoXmtrXvvIzlubblp4vnu4jlnZrmj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p/og73mgKfnmoTlvIDlj5Hlkozmj5DljYfvvIzpgJrov4flkITnp43mioDmnK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InmlYjmj5Dpq5jkuobkuqflk4HnmoTmipfljovjgIHmipfoj4zjgIHpmLLpnInlko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rYnlip/og73jgII8L3A+PHA+57qi57uz55Sf5Lqn5Z+65Zyw5Zyo5rWZ5rGf55y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2Z5p2t5Yy65aGY5qCW6ZWH77yM5L2Z5p2t5Yy65aGY5qCW6ZWH5L2N5LqO5p2t5Zi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5Y2X56uv77yM6KW/5L6d5aSp55uu5bGx77yM5Y2X5r+S6ZKx5aGY5rGf77yM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6KeS5rSy55qE5ZyG5b+D5Zyw44CC5LiD5p2h6auY6YCf5YWs6Lev5oqK5L2Z5p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6KeS5rSy5ZCE5aSn5Z+O5biC57Sn57Sn55u46L+e44CC5L2Z5p2t5Zyw5aS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5Y2X57yY5a2j6aOO5rCU5YCZ5Yy677yM5Yas5aSP6ZW/5pil56eL55+t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m/5ram77yM5Zub5a2j5YiG5piO77yM5YWJ54Wn5YWF6Laz77yM6Zuo6YeP5YWF5r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Z2H5rCU5ripMTUuM+KEg++9njE2LjLihIPvvIzlubTlubPlnYfpm6jph48xMTUw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ezMTU1MOavq+exs+OAguawlOWAmeeJueW+geS4uuawlOa4qemAguS4re+8jOmdnu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enjeahkeWFu+iale+8jOWhmOagluiHquWPpOWwseaYr+S4nee7uOe5geebm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7s+WFrOWPuOWni+e7iOazqOmHjeS6p+WTgeeahOeLrOeJueaAp++8jOWcqOialeS4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qOaWmeS4iuS4gOi0r+WdmuaMgeS9v+eUqOacrOWcsOS6p+S8mOi0qOWPjOWuq+i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iq+Wjs+mdouaWmemAieadkOS4iuS4uueqgeWHuuialeS4neaflOi9r+eahOeJu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muWItuS4juS5i+ebuOWMuemFjeeahOmdouaWme+8jOWcqOiiq+Wjs+eahOWN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dmuaMgeWwhuahkeialeS4neiiq+eahOWtl+agt+S4jue/u+S4nee7teiiq+eahO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OWcqOS4iumdou+8jOabtOebtOingueahOWRiuiviea2iOi0ueiAheaIkeS7rOS9v+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l+ahkeialeS4neadkOi0qOeahOWGs+W/g+OAguato+aYrzE25bm05p2l5oiR5Lus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5qE5ZOB6LSo6LWi5b6X5LqG5raI6LS56ICF55qE5L+h6LWW77yM5pS26I63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b+g5a6e55qE57qi57KJ44CC5q2j5piv5oiR5Lus5aeL57uI5aaC5LiA55qE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I635b6X6K645aSa55qE6I2j6Kq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2hvb25zLTQ0NzM2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aG9vbnMtNDQ3Mz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E0434E0EF40B45CF54E645C331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