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5:5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6A6DAB44546A7694128A70BAD298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6A6DAB44546A7694128A70BAD298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Cq6ZuF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E5OTDlubTvvIzlm73lhoXnn6XlkI3nvo7lrrnpmaLov57plIH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miorpq5jlk4HotKjnmoTkuqflk4HpgJrov4fkuJPkuJrnmoTnu4TlkIjvvIzovoX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miYvms5XjgIHpq5jnp5HmioDku6rlmajlt6Xlhbflj4rkuJPkuJrmiqTnkIbmtYH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Tlipvkuo7kuLrlub/lpKflpbPmgKfmj5DkvpvkuJPkuJrnmoTnvo7lrrnmnI3liq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5Cq6ZuF5omO5qC5576O5LiaMz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lupTml7bku6Potovlir/jgIHmsonmt4DjgIHlpYvov5vjgIHnoKXnoLrliY3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7Toia/nn6XkuLrmoLjlv4PnkIblv7XvvIzlkK/lj5Hkurrku6zmnoTlu7rlv4PngbX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kuI3mlq3oh7Tlipvkuo7kurrnmoTku7flgLzmj5DljYfvvIzlvIDlkK/kuobljYP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gKfnmoTkuovkuJrkuYvpl6jvvIzkvb/nkKrpm4XmiJDkuLrlrp7njrDoh6rmiJHku7fl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Yfnr67vvIzln7nlhbvpgKDlsLHkuobkurrmiY3jgII8L3A+PHA+55Cq6ZuF6Ieq5ZCv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76O5a655YGl5bq3wrfkuIflupfov57plIHigJ3kuovkuJrku6XmnaXvvIznp6/mno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kITpobnkurrmiY3ln7norq3vvIzln7nogrLkuobmiJDljYPkuIrkuIflkI3nvo7lrrn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vb/ogIXvvIzlpbnku6zlsIbnkKrpm4Xni6znibnnmoTkuqflk4HkuI7mnI3liqHvvIz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u5nlub/lpKfnmoTlpbPmgKfmnIvlj4vjgILni6znibnnmoTkv53lhbvmiqTnkIbjgIH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nvo7lrrnku6rlmajjgIHkuJPkuJrliLDkvY3nmoTnvo7lrrnmiYvms5XjgIHovbv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msJvlm7TigKbigKblpbnku6zlnKjkv4Pov5vnkKrpm4XmjIHnu63miJDpl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kuZ/lnKjnkKrpm4Xov5nkuKrlub/pmJTnmoTlpKnlnLDph4zlvIDliJvkuob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nmoTnvo7kuL3kuovkuJrjgII8L3A+PHA+55Cq6ZuF576O5a656Zmi5omA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77yM5Z2H5Li655Cq6ZuF6ZuG5Zui5peX5LiL6Ieq5pyJ55qE5YyW5aaG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Gl5ZOB56CU5Y+R5Lit5b+D56CU5Y+R77yM5YyW5aaG5ZOB5ZyoMzDkuIfnuqfjgIH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k4HlnKgxMOS4h+e6p+eahOa0geWHgOWOguaIv+i/m+ihjOeUn+S6p+OAgueQqumbh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Oawp+WMlueis+i2heS4tOeVjOiQg+WPluaKgOacr+OAgee7vOWQiOaUueWWhOiEvuiD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S4jemAgueahOS/neWBpemjn+WTgeWItuWkh+etieaguOW/g+ernuS6ieS4k+WIq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eQqumbheezu+WIl+S6p+WTgeS4uuS4reWbveS6uuawkei0ouS6p+S/nemZqe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aJv+S/neS6p+WTgeOAgjwvcD48cD7nkKrpm4XmmK/nvo7kuL3lgaXlurf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op6PlhrPmlrnmoYjnmoTlgKHlr7zogIXvvIzlvLrosIPlhoXosIPlpJblhbvvvIzlj4zm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IDvvIzlgKHlr7zmoLnmupDop6PlhrPkuI7mlLnlloTnm7jnu5PlkIjvvIzlho3ovoX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lt6nlm7rjgILnkKrpm4Xmiorpq5jlk4HotKjnmoTkuqflk4HpgJrov4fkuJPku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kIjvvIzovoXku6XnibnoibLmiYvms5XjgIHpq5jnp5HmioDku6rlmajlt6Xlhbflj4r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qTnkIbmtYHnqIvvvIzlj6DliqDkvJjljJbnlJ/miJDlpbPmgKfmtojotLnogIXmiY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nvo7kuL3lgaXlurfmiqTnkIbvvIzorqnniLHnvo7nmoTlpbPmgKflrp7njrD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nvo7kuL3mjIHkuYXjgII8L3A+PHA+55Cq6ZuF576O5a656Zmi77yM5LiN5LuF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aI6LS56ICF5o+Q5L6b576O5a655pyN5Yqh77yM5pu06YeN6KaB55qE5piv77yM5Li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5Yib6YCg5LqG5LiA5Liq4oCc56ys5LiJ56m66Ze04oCd77yM5Zyo6L+Z6YeM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S+6aOe5b+D54G177yM5pS+5LiL54Om5oG877yM5pS+56m66Ieq5oiR77yM5om+5Yiw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15riv5rm+44CC55Cq6ZuF576O5a656Zmi5Zyo55Cq6ZuF5bmz5Y+w6LWL6IO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YCa6L+H5LiA57O75YiX5Liw5a+M5aSa5b2p55qE5Lya5ZGY5rS75Yqo77yM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G+5a6i5Yib6YCg5LiT5bGe6a2F5Yqb56S+5Lqk5ZyI77yM6K6p6aG+5a6i5pyL5Y+L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7K+5b2p57q35ZGI55qE56S+5Lqk5paw5rS75Yqo77yM5YaF5aSW5YW85L+u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q6ZuF55qE5LiO5LyX5LiN5ZCM77yM5bim5p2l6LWw5b+D55qE576O5Li95LiO5YGl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5Cq6ZuF576O5a656Zmi6L+Y5a+85YWl6Ie06Imv55+l5paH5YyW5rKZ6b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bm456aP5a625bqt6K++5aCC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yeS02MDkyNzEuaHRtbCI+aHR0cHM6Ly9kcWNtLm5ldC93ZW5hbi9yeS02MDky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6A6DAB44546A7694128A70BAD298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