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5BA233F8352A571EFDB70FCF4A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5BA233F8352A571EFDB70FCF4A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I+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havoj7Hnp5HmioDogqHku73mnInpmZDlhazlj7jmiJDnq4vkuo4yMDAx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nkeOAgeW3peOAgei0uOS4uuS4gOS9k++8jOS4k+S4m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euoeW4puW8j+mTnOi0qOaIlumTnei0qOeDreS6pOaNouWZq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lhazlj7jnlJ/kuqfnmoTkuqflk4HkuLvopoHlupTnlKjkuo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t6XnqIvmnLrmorDjgIHlm73pmLLoo4XlpIfjgIHorqHnrpfmnLrnrYnluILlnL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vlrqLmiLfkuLvopoHliIbluIPkuo7kuK3lm73jgIHnvo7lm73jgIHmvrPlpKf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nkIPluILlnLrjgII8L3A+PHA+5YWs5Y+45LiT5rOo54Ot5Lqk5o2i5Zm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M5raJ5Y+K5Lqn5ZOBNTAw5aSa56eN77yb5Yet5YCf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77yM6L+H56Gs55qE5ZOB6LSo77yM5Lqn5ZOB5bm06ZSA6YeP6LaF6L+HMT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5uu5YmN5Li76KaB6YWN5aWX5biC5Zy65pyJ5LiA5rG96Kej5pS+5YWs5Y+4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p+z5bee54m556eN5rG96L2m5Y6C44CB5Lic6aOO5p+z5bee5rG96L2m5YWs5Y+4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YCa55So5LqU6I+x5YWs5Y+444CB6YeN5bqG6ZW/5a6J5rG96L2m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WH55Ge5rG96L2m5YWs5Y+444CB5p+z5bee5bel56iL5py65qKw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6J5p+05py65Zmo6IKh5Lu95pyJ6ZmQ5YWs5Y+4562J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piv5Zu95YaF5o6M5o+h6ZOc6LSo56Gs6ZKO54SK5bel6Im65oqA5pyv5bm2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56YeP55Sf5Lqn55qE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C03NjE2NTMuaHRtbCI+aHR0cHM6Ly9kcWNtLm5ldC93ZW5hbi9ibC03NjE2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5BA233F8352A571EFDB70FCF4A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