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A2525037B58642941A8D0D80F0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A2525037B58642941A8D0D80F0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k7blrp3np5HmioDlj5HlsZXmnInpmZDlhazlj7jmmK/lhajlm73lronpmL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YvkuIDjgILlhazlj7jliY3ouqvkuLrmsajnvZfluILlhpzmnLr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Y55bm077yMMTk3OeW5tOabtOWQjeS4uuaxqOe9l+W4guesrOS4gOacuua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E5ODTlubTmm7TlkI3kuLrmuZbljZfnnIHkv53lronlt6Xlhbforr7lpIfljoLvvIw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B5Lia5pS55Yi25oiQ5Yqf77yM5pu05ZCN5Li65rmW5Y2X6ZO25a6d56eR5oq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YWs5Y+45rOo5YaM6LWE5pysMeS6v+WFg++8jOaLpeaci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qjOOAgeajgOa1i+aJi+auteWSjOWFiOi/m+eahOeUn+S6p+W3peiJuu+8jOiDv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+aLheWuiemYsuS6p+WTgeeahOeglOeptuOAgeW8gOWPkeOAgeWunumqjOOAg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W3peS9nOOAgjwvcD48cD4yMDAw5bm0LCDlhazlj7j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MjAwOeW5tCwg5YWs5Y+46YCa6L+H5LqG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lkoxPSFNBUyAx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IwMTflubTvvIzlhazlj7jpgJrov4fkuoZHQi9UIDI3OTI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rllYblk4HllK7lkI7mnI3liqHor4TnuqfkvZPns7vjgIvlm5vmmJ/nuqfmoIflh4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Li65LqG6Kej6Zmk5a6i5oi355qE5ZCO6aG+5LmL5b+n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6LSo6YeP55qE5ZCM5pe277yM5ZCR5Lit5Zu95bmz5a6J6LSi5Lq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oqV5L+d5LqG5Lqn5ZOB6LSj5Lu76Zmp77yM5Yeh5L2/55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a+86Ie05Lq66Lqr5Lyk5Lqh5LiO6LSi5Lqn5o2f5aSx55qE77yM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Si5Lqn5L+d6Zmp6IKh5Lu95pyJ6ZmQ5YWs5Y+45LqI5Lul6LWU5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/mOeJueWIq+azqOmHjeS4uuWuouaIt+aPkOS+m+S8mOi0qOacjeWKo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Mx5Liq55yB5Lya5Z+O5biCL+ebtOi+luW4guiuvueri+S6huWKnuS6i+acuuaeh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acjeWKoeS9k+ezu+OAguacjeWKoeS4k+e6v+eUteivne+8mj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OTA2Nu+8jOWFqOW5tDM2NeWkqe+8jOWFqOWkqTI05bCP5pe25Z2H5pyJ5Lq65o6l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o6l5pS25Yiw5a6i5oi355qE5pyN5Yqh5oyH5Luk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Su5YmN44CB5ZSu5Lit44CB5ZSu5ZCO55qE5ZCE6aG5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PkeaJrOKAnOivmuS/oeOAgeaVrOS4muOAgeWIm+aWsOOAgei2hei2i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i/m+S4gOatpeW8uuWMluWGhemDqOeuoeeQhuOAgeWKoOW/q+WIm+aWs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kOmrmOS6p+WTgei0qOmHj+OAgeaPkOWNh+acjeWKoeWTgeS9je+8jOS4j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FsemTuOi+ieeF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ODAyNjMzLmh0bWwiPmh0dHBzOi8vZHFjbS5uZXQvd2VuYW4veWItODAyNjM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A2525037B58642941A8D0D80F0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