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E8096B1B052472B73B2175DF1A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E8096B1B052472B73B2175DF1A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BTVBJT07lhqDlhp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wN+W5tO+8jOi+iemXqOWFrOWPuOaXl+S4i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eJjO+8jOeBq+iKseWhnuOAgeeCueeBq+ezu+e7n+OAgembqOWIruWZqOOAgea7pOa4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Gt+WqkuWPiui9pueUqOWMluWtpuWTgeetieWFqOezu+WIl+axvei9puWFu+aKp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+m+W6lOWVhu+8jOS7peeBq+iKseWhnuWPiueCueeBq+ezu+e7n+iRl+ensOS6ju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h6rljYHkuZ3kuJbnuq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n6XlkI3nmoRDaGFtcGlvbiZyZWc75ZOB54mM5LiA55u05Zyo54Gr6Iqx5aG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KG5Z+f5aSE5LqO6aKG5YWI5Zyw5L2N77yM55Sf5Lqn55qE54Gr6Iqx5aGe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7G75Z6L55qE5YaF54eD5py644CC5LuO6Iiq56m65oqA5pyv5Yib5paw5Yiw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KG5Z+f55qE546L6ICF5Zyw5L2N77yMQ2hhbXBpb24mcmVnO+i/meS4gOWTgeeJ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u+WPkeWKqOacuuS6p+WTgeW8gOWPkeS4remDveWNoOacieS4gOW4re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aGFtcGlvbiZyZWc75Zyo5rG96L2m54Gr6Iqx5aGe5pW05p2h5Lqn5ZOB57q/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l5pyJ5LiA57O75YiX55qE5LiT5Yip44CC5LuO6ZOx6YeR5bGe5ZKM6LS16YeR5bG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L+Q55So77yM5YiwRi5JLlMuUy7lt6XoibrlkoxNTFLihKLmioDmnK/vvIxDaGFt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ZWc75Lul5LiN5ZCM55qE5p2Q5paZ5ZKM6K6+6K6h6L+b6KGM54Gr6Iqx5aGe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77yM5by65YyW54K554Gr5oCn6IO977yM5bu26ZW/54Gr6Iqx5aG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l5Y+K5o+Q5L6bT0Xljp/ljoLku7bjgII8L3A+PHA+5Li65YWo5LiW55WM5Li76Ka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5ZWG6K6+6K6h5ZKM5Yi26YCgT0Xljp/ljoLpm7bpg6jku7blkozlrZD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lhpvlsIbkuJPkuJrmioDmnK/lkozkuLDlr4znu4/pqozovazljJbmiJDliJ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op6PlhrPmlrnmoYjvvIzkuLrmnLrkv67mioDluIjjgIFESVnlj4rniLHovab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oDmnK/mlK/mj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YW1waW9uLTIyMjg4Ny5odG1sIj5odHRwczovL2RxY20ubmV0L3dlbmFuL2NoYW1waW9u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E8096B1B052472B73B2175DF1A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