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BDD56F849582EC9C88C26CCBDF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BDD56F849582EC9C88C26CCBDF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93ZXJUZWFt5rS+5bCU6L+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MTLlubTvvIznvo7lm73mlq/lv4X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vvIzpq5jljovlt6Xlhbflj4rorr7lpIfpoobln5/lhajnkIPnn6XlkI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ur/mtrXnm5bmtrLljovmsrnnvLgv6LW36YeN6K6+5aSHL+a2suWOi+W3peWF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oJPonrrmr43lt6Xlhbcv5ZCE57G75ray5Y6L6ZiA6Zeo5Y+K6ZmE5Lu2562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lBvd2VyIFRlYW0gKOa0vuWwlOi/qikg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el5YW35Y+K6K6+5aSH6aKG5Z+f55qE5ZOB54mM77yM6YCC55So5LqO5by65bqm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ON5L2c6aKR57mB55qE5ZCE57G75bel5Ya177yM5L6L5aaC77ya5bu6562R44CB55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YGT44CB6Ii55Z2e44CB6YeH5o6Y562J6aKG5Z+f44CC5Lqn5ZOB57q/5ra155uW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K557y444CB6LW36YeN6K6+5aSH44CB5ray5Y6L5omt5Yqb5omz5omL44CB5ZCE57G7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rO144CB5rCU5Yqo6LW36YeN5YyF44CB6J665qCT6J665q+N5bel5YW344CB5ZCE57G7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iA6Zeo5Y+K6ZmE5Lu244CCPC9wPjxwPlBvd2VyIFRlYW3mmK/mlq/lv4XlhY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kuqflk4Hlk4HniYzvvIzlhbbnlJ/kuqfln7rlnLDlnZDokL3kuo7nvo7lm73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7rkvIrlt57nmoTlt6XkuJrln47luILnvZflhYvnpo/lvrfvvIzkuqflk4HplIDlvoA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LlhajnkIPnmoTokKXplIDnvZHngrnlkozliqDlt6Xlt6X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i7Hlm73jgIHojbflhbDjgIHkuK3lm73vvIjkuIrmtbflkozoi4/lt57vvIn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rYnlnLDjgIJQb3dlciBUZWFt5Lqn5ZOB6YCa6L+H5LiW55WM5ZCE5Zyw55qE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+b6KGM6ZSA5ZSu77yM6ICM5LiU5Zyo55u45bqU55qE5Zyw5Yy65Z+65pys6YO9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6I5p2D55qE5ZSu5ZCO5pyN5Yqh5Lit5b+D44CCPC9wPjxwPjxzdHJvbmc+6LSo6Y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dHJvbmc+PC9wPjxwPuaWr+W/heWFi+S/nemanFBvd2VyIFRlYW0g5ZOB54mM5Lu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6YeH6LSt44CB5Yi26YCg44CB6ZSA5ZSu5Yiw5pyN5Yqh55qE5ZCE5Liq546v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auY5qCH5YeG44CC5oiR5Lus5LiT5rOo5LqO5LiN5pat5Zyw5o+Q5Y2H6LSo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5bqm77yM5o6n5Yi25oiQ5pys77yM5bm26YCa6L+H5b6q5bqP5riQ6L+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ib5paw44CB5pWI546H5pS56L+b5Lul5Y+K5rex5YWl5LqG6Kej5aSa5YW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5+l6K+G5p2l5ruh6Laz5a6i5oi355qE54m55a6a6ZyA5rGC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OB54mM5pWF5LqLPC9zdHJvbmc+PC9wPjxwPlBvd2VyIFRlYW3lk4HniYzotbf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iLbpgKDlt6XkuJrvvIzovoPml6nmmK/lpaXnk6bpgJrnurPlt6Xlhbflhazlj7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b25uYSBUb29sIENvbXBhbnnvvInliJvlu7rkuobor6Xlk4HniYzvvIzkuZ/lsLHmmK/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6XnmoRPVEPlhazlj7jjgILpmo/nnYDlnKjmsb3ovabooYzkuJrnmoTpnanml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IDkupvmiYvlt6XlhbfnmoTnlJ/kuqfllYblkozkuJrlhoXnu4/okKX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kuoblt6XlhbflsIblub/ms5vmnI3liqHkuo7kuqTpgJrov5DovpPluILlnLr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HmnLrvvIzkuJrliqHojrflvpfkuobov4XnjJvnmoTlj5HlsZXjgIJPVEPlsLH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rrbmiJDlip/miormj6HkvY/mnLrpgYfnmoTlhazlj7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vd2VydGVhLTc2NTM3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vd2VydGVhLTc2NTM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BDD56F849582EC9C88C26CCBDF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