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0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E9F0F2CABB6BA9FAB3910C8931C8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9F0F2CABB6BA9FAB3910C8931C8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p6X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HlubTvvIzoh7Tlipvkuo7kuozmrKHotYTmupDlvqr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mioDmnK/nmoTnoJTnqbbjgIHlvIDlj5HvvIzlm73lhoXovoPlpKfotoXnu4bpkrTp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nKvliLbpgKDnmoTkuIrluILlhazlj7jvvIzmi6XmnInovoPkuLrlrozmlbTnmoTnqI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otYTmupDljJblvqrnjq/kuqfkuJrpk74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qC85p6X576O6IKh5Lu95pyJ6ZmQ5YWs5Y+477yI5LiL56ewIuagvOael+e+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R0VNIu+8ieaYr+WfuuS6jue7v+iJsueUn+aAgeWItumAoO+8iEfigJRHcmVlbiBF4oCU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igJRNYW51ZmFjdHVyZe+8ieeahOeQhuaDs++8jOeUseiuuOW8gOWNjuaVmeaOiOS6jjI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uaciDI45pel5Zyo5rex5Zyz5rOo5YaM5oiQ56uL77yMMjAxMOW5tDHmnIjnmbvpmY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r4HliLjkuqTmmJPmiYDvvIzogqHnpajku6PnoIEgMDAyMzQw44CC5oiq6IezMjAyM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rOWPuOaAu+iCoeacrDQ3Ljg05Lq/6IKh77yM5YeA6LWE5LqnMTM25Lq/5YWD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C8MjAw5L2Z5Lq/77yM5Zyo5YaM5ZGY5bel6L+RNTEwMOS6uuOAgjwvcD48cD7moLz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K8i6LWE5rqQ5pyJ6ZmQ44CB5b6q546v5peg6ZmQIuS6p+S4mueQhuW/teeahOaPkOWH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S4reWbveWfjuW4guefv+WxseW8gOmHh+eahOWFiOihjOiAheOAgjIw5bm05p2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Ca6L+H5byA6YeH5Z+O5biC55+/5bGx5LiO5Y+R5bGV5paw6IO95rqQ5p2Q5pa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WE5rqQ5b6q546v5qih5byP5ZKM5riF5rSB6IO95rqQ5p2Q5paZ5qih5byP5p2l6Le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6Kz6L6+5bOw44CB56Kz5Lit5ZKM55uu5qCH44CC5YWs5Y+45LuO5pS75YWL5bqf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Zue5pS25oqA5pyv5byA5aeL77yM5YaN5Yiw5pS75YWL55S15a2Q5bqf5byD54m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E55CG44CB5oql5bqf5rG96L2m5pW05L2T6LWE5rqQ5YyW5Zue5pS25oqA5pyv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5S15rGg5p2Q5paZ55qE5LiJ5YWDIuaguCLmioDmnK/nrYnkuJbnlYzmioDmnK/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nqoHnoLTmgKfop6PlhrPkuobkuK3lm73lnKjlup/ml6fnlLXmsaDjgIHnlLXlrZD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iankuI7miqXlup/msb3ovabnrYnlhbjlnovlup/lvIPotYTmupDnu7/oibLlpITnkI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liKnnlKjnmoTlhbPplK7mioDmnK/pmr7ngrnvvIzmnoTlu7rkuobkuJbnlYz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g73mupDlhajnlJ/lkb3lkajmnJ/ku7flgLzpk77jgIHpkrTpkqjnqIDmnInph5H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lvqrnjq/lho3nlJ/ku7flgLzpk77jgIHnlLXlrZDlup/lvIPniankuI7lup/loZH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lho3nlJ/ku7flgLzpk77nrYnotYTmupDlvqrnjq/mqKHlvI/lkozmlrDog73mupD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qKHlvI/jgILlhazlj7jlnKjmuZbljJfjgIHmuZbljZfjgIHlub/kuJzjgIHmsZ/op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jgIHlpKnmtKXjgIHmsZ/oi4/jgIHmtZnmsZ/jgIHlsbHopb/jgIHlhoXokpnlj6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nrYnljYHkuIDnnIHlkoznm7TovpbluILlu7rmiJAxNuS4quW6n+eJqeW+queOr+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6kOadkOaWmeWbreWMuu+8jOe7v+iJsuW+queOr+WPkeWxleeahOi2s+i/ueimhu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OAgee6teaoqjMwMDDlhazph4zvvIzkuI7kuK3lm73ov5E15Lq/5Lq65bu656uL5LqG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6q546v5ZCI5L2c5YWz57O744CC5YWs5Y+45Zyo5Y2X6Z2e44CB6Z+p5Zu944CB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iD5bGA77yM57u/6Imy5oqA5pyv6L6Q5bCE5LiW55WM44CCPC9wPjxwPuWFrOWP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uaUtuWkhOeQhueUteWtkOW6n+W8g+eJqeWNoOS4reWbveaKpeW6n+aAu+mHj+eahDEw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WbnuaUtuWkhOeQhuW6n+aXp+eUteaxoO+8iOmThemFuOeUteaxoOWklu+8ieWN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KpeW6n+aAu+mHj+eahDEwJeS7peS4iu+8jOWbnuaUtuWkhOeQhuaKpeW6n+axve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WbveaKpeW6n+aAu+mHj+eahDQl5Lul5LiK77yM5b6q546v5YaN55Sf55qE6ZK0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t5Zu95Y6f6ZK05byA6YeH6YeP77yM5b6q546v5YaN55Sf55qE6ZWN6LWE5rqQ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6f6ZWN5byA6YeH6YeP55qENiXku6XkuIrvvIzlvqrnjq/lho3nlJ/nmoTpkq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jaDkuK3lm73ljp/pkqjlvIDph4fph4/nmoQ1JeS7peS4iuOAguWFrOWPuOW5tOWkhOeQ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+eJqeaAu+mHjzUwMOS4h+WQqOS7peS4iu+8jOW+queOr+WGjemAoOmStOOAgemVj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SqOOAgemHkeOAgemTtuOAgemSr+OAgemTkeOAgemUl+OAgeeogOWcn+etiTMw5L2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7y66LWE5rqQ5Lul5Y+K6LaF57uG57KJ5L2T5p2Q5paZ44CB5paw6IO95rqQ5rG96L2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5S15rGg5Y6f5paZ5ZKM55S15rGg5p2Q5paZ562J5aSa56eN6auY5oqA5py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iW55WM56Gs6LSo5ZCI6YeR6KGM5Lia44CB5paw6IO95rqQ6KGM5Lia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5qE5aS06YOo5LyB5Lia44CC5YWs5Y+45Lul5a6e6Le16K+B5piO77yM5b6q546v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75rWB6YWN572u5Zu95rCR57uP5rWO5LiO5oiY55Wl5oCn5paw5YW05Lqn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nbGwtNTgzNTU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2xsLTU4MzU1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9F0F2CABB6BA9FAB3910C8931C8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