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16:33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96706BFBDA7EDBC98ABBD577CD567F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6706BFBDA7EDBC98ABBD577CD567F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f5oSP5a6ddG9vY2xl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aIkOeri+S6jjE5OTflubTvvIzlm73lhoXkuJPkuJrnmoTooYz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rZDllYbliqHov5DokKXllYblkoznu7zlkIhCMkLov5DokKXllYbvvIzku47ljJblt6X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CMkLotbflrrbvvIzku47kuovkupLogZTnvZHkv6Hmga/mnI3liqHjgIHnlLXlrZDllYbli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JPkuJrmkJzntKLlvJXmk47lkozkvIHkuJrlupTnlKjova/ku7blvIDlj5HnmoTkvIHku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A+PGgyPuWTgeeJjOeugOS7izwvaDI+PHA+5rWZ5rGf572R55ub55Sf5oSP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5pyJ6ZmQ5YWs5Y+477yI6IKh56Wo5Luj56CB77yaMDAyMDk177yM5Lul5LiL566A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SP5a6d77yJ5piv5LiA5a625LiT5Lia5LuO5LqL5LqS6IGU572R5L+h5oGv5pyN5Yq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a2Q5ZWG5Yqh44CB5LiT5Lia5pCc57Si5byV5pOO5ZKM5LyB5Lia5bqU55So6L2v5Lu2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qE5LyB5Lia44CC5YWs5Y+45oC76YOo5L2N5LqO4oCc55S15a2Q5ZWG5Yqh5LmL6YO9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t5bee77yM5LuO5YyW5bel6KGM5LiaQjJC6LW35a6277yM55uu5YmN5bey5Y+R5bGV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5LiT5Lia55qE6KGM5Lia55S15a2Q5ZWG5Yqh6L+Q6JCl5ZWG5ZKM57u85ZCIQjJC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ZWG44CCPC9wPjxwPjIwMDblubQxMuaciO+8jOeUn+aEj+WuneWcqOiOt+S4reWbveiv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WuoeaguOmAmui/h+WQjumhuuWIqeWunueOsElQT++8jOiHquatpO+8jOeUn+aEj+Wun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Jm+i1t+S6huiHquS4u+WIm+aWsOS4juawkeaXj+S6kuiBlOe9keWIm+S4mueahOKAnOWkp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Ane+8jOW5tueUseatpOaUueWGmeS6huaIkeWbveWNgeS9meW5tOi1hOacrOW4guWcuuWS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BlOe9keS6p+S4mueahOWOhuWPsuOAguWFrOWPuOS4iuW4guWFt+aciemHjeWkp+eahOeO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Ej+S5ieS4juWOhuWPsuaEj+S5ie+8jOS5n+ato+WboOS4uuWmguatpO+8jOeUn+aEj+Wu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4guiiq+i9veWFpeS6huaIkeWbveS6kuiBlOe9keS6p+S4muS4jui1hOacrOW4guWcuu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WPsu+8jOaYr+S4reWbvei/keWHoOW5tOadpeWwkeaVsOeahOWHoOWutuawkeaXj+ea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m+aAp+eahOS4iuW4guS6kuiBlOe9keS8geS4muOAgjwvcD48cD7nlJ/mhI/lrp3lj4rlh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kuIvlrZDlhazlj7jnjrDmnInlkZjlt6UxMDAw6YC+5Lq677yM5pys6Lqr5oul5pyJ5LiA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Y2a5aOr44CB56GV5aOr44CB5a2m5aOr57uE5oiQ55qE5bGC5qyh5ZCI55CG55qE6L+Q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77yM5bm25YWI5ZCO5Zyo5YyX5Lqs44CB5LiK5rW344CB6Z2S5bKb44CB5rWO5Y2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Lqs44CB5peg6ZSh44CB5oiQ6YO944CB5bm/5bee44CB6YOR5bee44CB55+z5a625bq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I6Ziz44CB5q2m5rGJ44CB5aSq5Y6f44CB6ZW/5rKZ44CB5Y6m6Zeo44CB6Z+p5Zu96aaW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6O5Zu96KW/6ZuF5Zu+44CB6I235YWw562J5Zyw5L2Z5Zyw6K6+56uL5LqG5YiG5pSv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E77yM5b2i5oiQ6YGN5biD5YWo5Zu944CB6L6Q5bCE5YWo55CD55qE5biC5Zy66JCl6ZSA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L2T57O777yM5piv5b2T5LuK5Zu95YaF5aSn5Z6L5LqS6IGU572R5LyB5Li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S4iuW4guWQju+8jOe9keebm+eUn+aEj+WuneWboumYn+W8gOWQr+S6huesrOS6jOaso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muOAguWcqOi/h+WOu+eahOWFreW5tOWkmuaXtumXtOmHjO+8jOWFrOWPuOWboumYn+S+n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dgOiHquW3seeahOWKquWKm+OAgeaZuuaFp+WSjOavheWKm+WFi+acjeS6huS4gOS4quWP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bsOmavu+8jOWfuuacrOWujOaIkOWFrOWPuOaWsOaImOeVpeeahOW4g+WxgOaXouKA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VhuOAgeaVsOaNruOAgemHkeiejeS4ieWkp+aImOeVpe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c3lidG9vY2wtMTM1NTA3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c3lidG9vY2wtMTM1NTA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6706BFBDA7EDBC98ABBD577CD567F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