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0B3A0AC0753D3D5863071C213D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0B3A0AC0753D3D5863071C213D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Y2O5b2VZcK3SHVhbH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aYk+WNjuW9leS/oeaBr+aKgOacr+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HlubTvvIzmmK/lm73liqHpmaLlm73otYTlp5Tnm7TmjqXnm5Hn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kvIHkuJrkuK3lm73ljY7lvZXpm4blm6Lml5fkuIvmjqfogqHnmoT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zMDAyMTLjgILln7rkuo7lm73lrrblpKfmlbDmja7lj5HlsZX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mga/lronlhajkv53pmpzopoHmsYLvvIzmmJPljY7lvZXlrp7mlr3igJzmlbDmja7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R5bGV5oiY55Wl77yM6Ie05Yqb5LqO5bu66K6+5Z+O5biC5pWw5a2X57uP5rWO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Lul5Yqq5Yqb6ZmN5L2O5YWo56S+5Lya6ZW/5pyf5L+d5a2Y5pWw5o2u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ZKM5oiQ5pys5Li65L2/5ZG977yM5Lul5oiQ5Li656S+5Lya5Y+v5L+h55qE5aSn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byA5Y+R5ZKM5a2Y5YKo5pyN5Yqh5o+Q5L6b5ZWG55u06Iez5ryU5Y+Y5oiQ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i65oS/5pmv77yM5p6E5bu65LiA5Liq5pWw5a2X5a2q55Sf55qE5Z+O5bi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e546w5pWw5a2X5rC4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GxlaHVhLTU2OTY5Lmh0bWwiPmh0dHBzOi8vZHFjbS5uZXQvd2VuYW4veWhsZWh1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0B3A0AC0753D3D5863071C213D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