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94D97B1981471A50494D83F132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94D97B1981471A50494D83F132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biVS1VQ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1VQQe+8iOW6k+W4le+8ieS4k+azqOS6juaZuuiDveWIm+aEj+e7iOerr+S6p+WTg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S4gOS9k++8ieeahOW8gOWPkeWSjOeUn+S6p++8jOeUseWFt+acieW3peWM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+t+Wbvea1t+W9kuWboumYn+S4juWbveWGhUlU57K+6Iux5YWx5ZCM5Yib5bu644CC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aPkOS+m+S6p+WTgeS7juezu+e7n+iuvuiuoeOAgeW8gOWPkeOAgeeUn+S6p+OAge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jeWIsOWUruWQjuS4jue7tOaMgeaUr+aMgeeahOS4gOadoem+m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VVBB5piv55Sx5LiA576k6L+96YCQ5qKm5oOz77yM5LiN5oS/5Y+X5Lyg57uf5p2f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omA5Yib5bu644CC5LuW5Lus546v5ri45qyn5rSy77yM5Li65aSa55GZ5rK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S1VQQeays+eahOe6r+WHgOa4hea+iO+8jOeUn+acuuWLg+WLg+aJgOaKmOacje+8jOmB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UEHmnaXkuLrku5bku6znmoTkuqflk4HlkozmnI3liqHlkb3lkI3jgILov5nmnaH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rmhafkuI7nlJ/lkb3nmoTmsrPmtYHvvIzmraPmmK/ov5nnvqTlubTovbvkurr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sr7npZ7nmoTosaHlvoHvvJrku7flgLzliJvpgKDvvIznlJ/nlJ/kuI3mga/igKbi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5Lq655u45L+h6L+Z5Liq5LiW55WM5bm/5peg55aG5Z+f77yM5L+h5oGv5oqA5pyv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6S+5Lya5Lu35YC855qE5Yib6YCg77yM5LiN5bqU5Y+X5Yiw56eN5peP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w5Yy655qE6ZmQ5Yi244CC5q2j5piv5Zug5Li65aaC5q2k77yMS1VQQ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adpeiHquS4lueVjOWQhOWcsOS4jeWQjOenjeaXj+OAgeS4jeWQjOiCpOiJsueah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S7luS7rOaAgOedgOWQjOagt+eahOS/oeW/teS4juaipuaDs++8j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KquWKm++8jOeyvuivmuWNj+S9nO+8jOS4uuWFqOeQg+WQhOihjOS4m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3BrdXBh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S5odG1sIj5odHRwczovL2RxY20ubmV0L3dlbmFuL2twa3VwYS0xODA2O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94D97B1981471A50494D83F132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