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4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4C6884453CB720278106FDD842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4C6884453CB720278106FDD842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5JQ0FS6Iux57qz5qC8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kZ7lo6voi7HnurPmoLznmoTljoblj7LotbfmupDkuo4xODU0IOW5tO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ItuihqOWdiu+8jOS7peS4luS7o+ebuOS8oOeahOW3peiJuuS8oOe7n+S4uuiNo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dpeS4gOebtOS/neaMgeedgOeRnuWjq+WItuihqOaKgOacr+eahOS8mOeng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/g+WcsOaJk+mAoOWHuuWQhOasvue7j+WFuOiFleihqOezu+WIl+OAguiLsee6s+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ihqOe+juWtpue7neWvueaYr+WNg+Wnv+eZvuaAge+8jOavj+S4gOenjeasvuW8j+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jeWQjOawlOi0qO+8jOiuqeS9qeaItOiAheWcqOS4jeWQjOWcuuWQiOS4rea1g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LrOeJueeahOS4quaAp+OAgjwvcD48cD7liJvlip7kurpBcnRpc3RlIFJhY2luZS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liLbooajlt6XkuJrmkYfnr65MYSBDaGF1eCBkZSBGb25kcyDmiJDnq4vkuobjgIxS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V2F0Y2ggQ28u44CN77yM5YW25ZCO5bm25Lul5a625peP5aeT5rCP5YCS6L2s55qE5Ya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Iux57qz5qC855qE5ZCN5a2XKEVuaWNhcinvvIzlk4HniYzoh6rmraTlsZXlv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booajljobnqIvvvIzmiJDkuLrlrrbkvKDmiLfmmZPnmoTohZXooaj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26Iez5LuK5aSp77yM6Iux57qz5qC85oul5pyJ6LaF6L+HMzAw5aSa5qy+6K6k6K+B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a6M576O5L2T546w57K+5YeG44CB6ICQ55So5Y+K576O5a2m5Lu35YC8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yY56eA55qE55Ge5aOr6IWV6KGo5ZOB54mM77yM6Iux57qz5qC85Lul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L+95rGC6LaF6LaK5Li65Yqo5Yqb77yM5q+P5LiA5Liq57uG6IqC5Z2H5bGV56S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a+55Yi26KGo55qE5Lil5qC86KaB5rG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lbmljYXJ5bi05MzgwO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bmljYXJ5bi05Mzgw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4C6884453CB720278106FDD842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