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6D652DB07CFE911FD818029F85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D652DB07CFE911FD818029F85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Yqb6L2u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flubTvvIzmsJHml4/ova7og47lt6XkuJrkvbzkvb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ljY7osIrpm4blm6LmjqfogqHml5fkuIvvvIzlhbblhajpkqLlt6XnqIvlrZA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el5Lia5a2Q5Y2I6IOO5Lqr6KqJ55WM5YaF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KAnOWbnuWKm+KAnea6kOS6juilv+a0i+aJi+azleiuvuiuoeeahOWVhuag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KAnFdhcnJpb3LigJ3vvIjli4flo6vjgIHmiJjlo6vjgIHmlpflo6vvvInvvI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7DmqaHog7bljoLnu4/nkIbolpvpk63kuInlsIblhbbor5HmiJDkuK3mlofosJDpn7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pvigJ3vvIzlr5PmnInigJzlm57lpKnkuYvlipvigJ3nmoTlkKvkuYnvvIzllrvmjI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lm7Dpmr7nmoTlt6jlpKflipvph4/igJ3jgILov5nkuI7kvIHkuJrpnIDop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ibnotKjnm7jnrKblkIjvvIzkuo7mmK/liJvkuJrogIXku6zlhrPlrprph4f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lrDmhI/nmoTllYbmoIflm77moYjjgII8L3A+PHA+5Zue5Yqb6L2u6IOO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+W5tO+8jOS9nOS4uuS4reWbveWOhuWPsuaCoOS5heOAgeefpeWQjeW6pumrm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iDjuWTgeeJjOS5i+S4gO+8jOivnueUn+S6jjE5MzXlubTnmoTigJzlm57lipv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LTpmo/nnYDmsJHml4/lt6XkuJrnmoTlj5HlsZXvvIzmraXmraXliY3ov5vjgILigJ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gJ3oh6ror57nlJ/kuYvml6Xkvr/lsIbigJzoh6rlvLrkuI3mga/jgIHkuI3nlY/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ov5vlj5bigJ3kvZzkuLrlk4HniYznsr7pq5PjgII8L3A+PHA+5Zue5Yq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o6L2u6IOO5oul5pyJUjI544CBUjMw44CBUjY5OeS4ieWkp+i9v+i9pui9ruiDj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ENSMTjovbvljaHova7og47jgIFTUjHln47luIJTVVbova7og47lkoxXUjIwMOWGrOW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wuuWvuOimhuebljEz5a+4fjE35a+477yM5bm/5rOb6YCC55So5LqO5ZCE57G7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Gx0LTg0Njc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sbHQtODQ2Nz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D652DB07CFE911FD818029F85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