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A968CE0674A7389D15A3861F4F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A968CE0674A7389D15A3861F4F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Z+6S0lOR0tF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qs5Z+66ZuG5Zui5Yid5Yib5LqOMTk5NOW5tCzmgLvpg6jkvY3kuo7mt7Hln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sITljJfkuqzjgIHlpKnmtKXjgIHmuZvmsZ/jgIHkupHmta7nrYnln47luILjgIL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qLPlgaXlj5HlsZXvvIzlt7Llj5HlsZXmiJDkuLrkuIDlrrbpm4b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p5HmioDmmbrog73jgIHph5Hono3mipXotYTjgIHllYbkuJrov5DokKXjgI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njrDku6PlhpzkuJrlha3lpKfmoLjlv4PkuJrliqHmnb/lnZflubblrZj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jgIHlpJrlhYPljJbjgIHpm4blm6LljJbnmoTnu7zlkIjmgKfkvIHkuJrjgIL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qzln7rlh63lgJ/plJDmhI/ov5vlj5bnmoTnsr7npZ7vvIzku6XkuqfkuJr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YTmnKznu4/okKXlubbkuL7nmoTlj5HlsZXmqKHlvI/vvIznqLPlgaXlj5HlsZ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lvaLmiJDkuobnm67liY3igJzmiL/lnLDkuqfkuLvkuJrnqoHlh7r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mlofljJbjgIHnp5HmioDnrYnnm7jlhbPkuqfkuJrlubbkuL7lj5HlsZXigJ3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IPlsYDjgILlhbbkuK3vvIzmiL/lnLDkuqflvIDlj5Hnu4/okKXkvZzkuLrpm4b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Lvlr7zkuqfkuJrvvIzmiYDlvIDlj5Hpobnnm67mtrXnm5bkvY/lroXjgIHlhpn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ZLlupfnrYnlpJrnp43nsbvlnovvvIzlhbbkuK3kuo4yMDEx5bm05bu65oiQ5Lq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+O5biC57u85ZCI5L2T77yM5Li75aGU5qW86auY6L6+NDQxLjjnsbPpq5j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n47luILmm7TmlrDnmoTlhbjojIPkuYvkvZzjgILllYbkuJrlnLDkuqfjgIHlhp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rYnkuqfkuJrkuZ/lhbfmnInovoPlpKfnmoTop4TmqKHlkozovoPlvLr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Zyw5Lqn5byA5Y+R77ya5rex5Zyz5biC5Lqs5Z+65oi/5Zyw5Lqn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Tk5NOW5tO+8jOaYr+WbveWutuaIv+WcsOS6p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S8geS4mu+8jOeri+i2s+a3seWcs++8jOS4muWKoeiMg+WbtOa2ieWPi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WFiOWQjuW8gOWPkeS6huS4gOezu+WIl+Wkp+Wei+mrmOWwmuS9j+Wuh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yvuWTgeWFrOWvk+OAgei1hOa6kOWIq+WihemhueebruOAgeWfjuW4gue7vOWQi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mFkuW6l+mhueebru+8jOWMheaLrOeip+a1t+S6keWkqeOAgeW+oeaZr+S4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Wkp+aiheaymeS6rOWfuua0sumZheW6puWBh+mFkuW6l+OAgeWkqea2m+OAge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fjuW4gue7vOWQiOS9k+OAgeS6keaZr+aip+ahkOOAgeS6rOWfuuKAoua7qOays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e7vOWQiOS9k+OAgeW+oeaZr+WNsOixoeetie+8jOS4jeS7heaYr+eyvuWT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W7uuiAheWPiuWfjuW4guWcsOagh+WIm+mAoOiAhe+8jOabtOaYr+WfjuW4guabt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FiOihjOiAheS4juWunui3teiAheOAgjwvcD48cD7mnKrmnaXvvIzkuqzln7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ku6XmiL/lnLDkuqfkuJrliqHkuLrlj5HlsZXmiJjnlaXmoLjlv4PvvIzmt7HogJ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vIzlubblnKjlhbbku5blpJrlhYPpoobln5/ov5vooYzmm7TlpJrnmoTmjqLntKLlko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kIzml7blr7nln47luILjgIHlr7nnlJ/mtLvjgIHlr7nnvo7lpb3nmoTnkIbop6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ov5vooYznp6/mnoHnmoTmgJ3ogIPlkozlsJ3or5XvvIzmjIHnu63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lk4HotKjjgIHkuJPkuJrljJbnmoTkuqflk4HlkozmnI3liqHvvIzkuLrln47luIL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7TkuLrnvo7lpb3nmoT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qa2luZ2tlLTQ2Njk0Ny5odG1sIj5odHRwczovL2RxY20ubmV0L3dlbmFuL2pq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LTQ2Njk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A968CE0674A7389D15A3861F4F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