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E80172D42EC3924565D6E77B0D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80172D42EC3924565D6E77B0D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q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Zleilv+iIquWkqeWKqOWKm+mrmOenkeaKgOiCoeS7ve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Cznh4PmsJTooajlk4HniYzvvIzmr43lhazlj7jmmK/kuK3lm73oiKrlpKn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moTlpKflnovkuIrluILpq5jmlrDmioDmnK/kvIHkuJrvvIzku6Xoi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iqjlipvmioDmnK/kuLrmoLjlv4PvvIzkuLvopoHku47kuovnibnnp43oo4X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lkozoioLog73njq/kv53kuqf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ZmV6KW/6Iiq5aSp5Yqo5Yqb6auY56eR5oqA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iq5aSp56eR5oqA6ZuG5Zui5pyJ6ZmQ5YWs5Y+46Iiq5aSp5o6o6L+b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LiL5bGe55qE5aSn5Z6L5LiK5biC6auY5paw5oqA5pyv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Yqo5Yqb5oqA5pyv5Lqn5Lia5Y+R5bGV5bmz5Y+w77yM5oiQ56uL5LqOMTk5O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Kh56Wo5Luj56CBNjAwMzQz44CCPC9wPjxwPuWFrOWPuOaAu+mDqOS9jeS6j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mrmOaWsOaKgOacr+W8gOWPkeWMuu+8jOS4i+i+ljblrrbkuJPkuJrljJb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5Liq56eR56CU55Sf5Lqn5LqL5Lia6YOo44CC5YWs5Y+45Lul6Iiq5aSp5ray5L2T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qC45b+D77yM5Li76KaB5LuO5LqL54m556eN6KOF5aSH56CU5Y+R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Lqn5Lia77yM5Lqn5ZOB5bey5oiQ5Yqf5bqU55So5LqO55+z5rK5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a26YeR44CB5Lqk6YCa44CB6IO95rqQ44CB5bel56iL5py65qKw44CB5YWs5YW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ab5bel562J6K+45aSa6KGM5Lia5ZKM6aKG5Z+f77yM6L+c6ZS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rSy44CB5qyn5rSy44CB6Z2e5rSy562J5YWo55CDMj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iKroh7MyMDE45bm05bqV77yM5YWs5Y+45oC76LWE5LqnNDQuOTf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SQ5oSP5Yib5paw77yM5YuH5LqO5byA5ouT77yM5Zyo5YmN6KGM6Lev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I2j6I63MTAw5L2Z6aG55Zu95YaF5aSW6I2j6KqJ56ew5Y+377yM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Mjc56aG577yM5YW25Lit5Y+R5piO5LiT5YipNDfpobnjgIL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44CBIElTTzE0MDAx44CBIFRTMTY5NDnjgIFHSkI5MDAxQueti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PluW+l+S6hua2iOmYsuiuvuaWveW3peeoi+S4k+S4muaJv+WM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+8jOWFrOWPuOi/mOaYr+WbveWutuW6lOaApeW6lOaImOa2iOmYsuazteWKqOWR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S4reW/g+OAguWFrOWPuOaLpeacieS4gOaUr+S8mOengOeah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iBjOWRmOW3pTIyMDDkvZnkurrvvIzlhbbkuK3vvIzkuqvlj5flm73liqHpma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tKXotLTnqoHlh7rotKHnjK7kuJPlrrY05Lq644CB5Lit5Zu96Iiq5aSp56eR5oq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qB5Ye66LSh54yu5LiT5a62MeS6uuOAgeWtpuacr+W4puWktOS6uj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mtrLkvZPliqjlipvmioDmnK/lrabmnK/luKblpLTkuroxMuS6uuOAg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THkuKrmioDog73lpKfluIjlt6XkvZzlrqTlkowx5Liq5Lit5Zu96Iiq5aS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qA6IO95aSn5biI5bel5L2c5a6k77yMM+S4quecgee6p+aKgOacr+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ItNjc4OD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ItNjc4O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80172D42EC3924565D6E77B0D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