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1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412D809E1F025EE11FC0D50932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12D809E1F025EE11FC0D50932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5ZWG5riv5Y+jQ01Qb3J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i5vllYblsYDmuK/lj6Ppm4blm6L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i5vllYbmuK/lj6PigJ3vvInkuo4yMDE45bm0MTLmnIgyNuaXpeWcqOa3seS6pO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OS4iuW4gu+8jOiCoeelqOS7o+eggTAwMTg3MuOAguaLm+WVhua4r+WPo+eahOWunum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uuaLm+WVhuWxgOmbhuWboue7j+iQpeaAu+mDqOiuvuS6jummmea4r++8jOS4i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S4muWKoeWMheaLrOe7vOWQiOS6pOmAmuOAgeeJueiJsumHkeiejeOAgeWfjuW4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e7vOWQiOW8gOWPkei/kOiQpeOAguaLm+WVhua4r+WPo+S4uuaLm+WVhuWxgOmbhu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muWKoeadv+Wdl+euoeeQhuWPiui1hOacrOi/kOiQpeW5s+WPsO+8jOS4uuS4l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a4r+WPo+W8gOWPkeOAgeaKlei1hOWSjOiQpei/kOWVhuOAguaLm+WVhua4r+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yv+a1t+S4u+imgeaeoue6vea4r+W7uueri+S6hui+g+S4uuWujOWWhO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kee7nOe+pO+8jOaKlei1hOaIluiAheaKlei1hOW5tuaLpeacieeuoeeQhuadg+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jeWPiummmea4r+OAgeWPsOa5vuOAgea3seWcs+OAgeWugeazouOAgeS4iua1t+OAge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qea0peOAgeWkp+i/nuOAgea8s+W3nuOAgea5m+axn+OAgeaxleWktOetieaeoue6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aIkOWKn+W4g+WxgOWFreWkp+a0su+8jOWMheaLrO+8muS6mua0suOAgemdn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Wkp+a0i+a0suOAgeWNl+e+juWSjOWMl+e+juetieWcsOWMuuOAguaLm+W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nr+aegei3teihjOKAnOS4gOW4puS4gOi3r+KAneWAoeiuru+8jOi/keW5tOadp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3qeWbuuWbvemZheW4guWcuuWcsOS9jeOAgjwvcD48cD7mi5vllYbmuK/lj6P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K/miJDkuLrkuJbnlYzkuIDmtYHnmoTmuK/lj6Pnu7zlkIjmnI3liqHllYbjgIL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lm73lhoXmiJjnlaXjgIHmtbflpJbmiJjnlaXlkozliJvmlrDmiJjnlaXkuInlpKf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lhazlj7jlnKjlhajnkIPmuK/lj6Ppm4boo4XnrrHlkJ7lkJDph4/jgIHluILlnLr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ofjgIHmmbrmhafmuK/lj6Pop6PlhrPmlrnmoYjjgIHmuK/lj6Pnu7zlkIjlvIDlj5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Lbnm4rjgIHnu4/okKXnrqHnkIbmsLTlh4bjgIHotYTmupDliKnnlKjmlYjnjofjg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J/kuqfnjofjgIHlk4HniYznrYnmlrnpnaLmjIHnu63mj5DljYfoh7PkuJbnlYzkuI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pzZ2tjbXBvLTcwOTg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pzZ2tjbXBvLTcwOTgw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412D809E1F025EE11FC0D50932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