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3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0C467D5AC1DA24DCF66E1FE104B7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C467D5AC1DA24DCF66E1FE104B7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Q5a6d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Jrpm4blm6LogqHku73mnInpmZDlhazlj7jluqfokL3kuo7kuK3lm73ljoblj7L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n47nu43lhbTvvIzmmK/kuIDlrrbpm4bmiL/lnLDkuqflvIDlj5HjgIHlu7rnrZHmgLv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lu7rnrZHlt6XkuJrljJbvvIjkvY/lroXkuqfkuJrljJbvvInkuo7kuIDkvZP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pm4blm6LvvIzmmK/lhajlm700M+WutuawkeeUqOW7uuetkeaAu+aJv+WMheeJ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hOi0qOS8geS4muS5i+S4gO+8jDIwMDPlubTlt7LlnKjpppnmuK/ogZTkuqTmiYDkuLv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rluILvvIjogqHnpajku6PnoIFISzIzNTXvvInjgII8L3A+PHA+5rWZ5rGf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i25ZOB5pyJ6ZmQ5YWs5Y+45piv5a6d5Lia6ZuG5Zui55qE5LiL5bGe5LyB5Lia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Z5rGf55yB57uN5YW05p+v5qGl57uP5rWO5oqA5pyv5byA5Y+R5Yy64oCc5a6d5Li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Lqn5Lia5YyW5rWZ5rGf5Yi26YCg5Z+65Zyw4oCd5YaF77yM5Y2g5Zyw6Z2i56evND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bu65pyJNzAwMDDlpJrlubPmlrnnsbPnmoTlpKflnovnjrDku6PljJbljoL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bDlrZfljJbmnLrmorDliqDlt6Xorr7lpIfjgILlhazlj7jliJvlip7kuo4xOTk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rOo5YaM6LWE5pys6LWE5Lqn5LiJ5Y2D5LiA55m+5LqU5Y2B5aSa5LiH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5YC8MS415Lq/5YWD77yM5LiT5Lia55Sf5Lqn4oCc5a6d5Lia4oCd57O75YiX5p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Gr6Zeo44CB6Ziy54Gr56qX44CB5a6e5pyo5aSN5ZCI6Zeo44CB5pyo6LSo6Ziy54Gr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6L+b5oi36Zeo44CB5pyo6Zeo44CB5pyo6aWw6Z2i44CB5pyo6LSo6Ziy55uX6Zeo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5pyo5Yi25ZOB562J77yM5piv6YCa6L+H5YWs5a6J6YOo5raI6Ziy5Lqn5ZOB5ZCI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Lit5b+D6aqM5pS25ZCI5qC855qE5pyo6LSo6Ziy54Gr6Zeo55Sf5Lqn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ul5pyJ5YWs5a6J6YOo5o6I5p2D55qE6Ziy54Gr6Zeo5YWo5aWX6LWE6LSo6K+B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LpeacieWujOWWhOOAgem9kOWFqOeahOeUn+S6p+iuvuWkh+WSjOmr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eahOaKgOacr+W3peS6uu+8jOacieiBjOW3pTUwMOWkmuS6uu+8jOWFt+acie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e7j+iQpeeuoeeQhue7j+mqjO+8jOaLpeaciembhOWOmueahOaKgOacr+WKm+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JuemHj+eUn+S6p+eahOiDveWKm++8jOW3suWunuaWvUlTTzkwMDHvvJoyMDA4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44CC55Sf5Lqn55qE4oCc5a6d5Lia4oCd54mM5pyo6LSo6Ziy54Gr6Ze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aF5aSW5LiT5a625o6i57Si56CU56m25LqG5aSa6aG55oqA5pyv6ICM55Sf5Lqn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6YCB5qOA5rWL55qE5Lqn5ZOB6Zeo6IOM6Z2i5Y2V54K55rip5Y2H5ZKM5bmz5oWi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Ziy54Gr5bu6562R5p2Q5paZ6LSo6YeP55uR552j5qOA5rWL5Lit5b+D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54Gt54Gr57O757uf5ZKM6ICQ54Gr5p6E5Lu26LSo6YeP55uR552j5qOA6aqM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qOA5rWL77yM5oCn6IO95oyH5qCH5YWo6YOo56ym5ZCI5Zu95a625qCH5YeG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+Y5byV6L+b5LqG5b635Zu944CB5oSP5aSn5Yip5LiT5Lia55Sf5Lqn5rWB5rC057q/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oul5pyJ5LqG5LiA5pW05aWX5Zu96ZmF5pyo5Yi25ZOB55Sf5Lqn57q/5ZKM5py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Ok5ryG5bel6Im65rWB5rC057q/77yM55Sf5Lqn55qE6YWS5bqX5a625YW344CB5a6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6Zeo44CB5bel6Im66Zeo562J5bm/5rOb55So5LqO5aSn5Z6L5ZWG5Zy6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+6aaG44CB5aSn5Y6m562J6auY5bGC5bu6562R5ZKM5Zy65om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WQkeenieaJv+KAnOeyvuebiuaxgueyvu+8jOS4peiwqOiupOecn++8jOe7p+aJv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rOS8mOiJr+eahOWuneS4muaWh+WMlu+8jOS+neaJmOmbhuWbouS4iuW4gueahO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W8lei/m+S4k+S4muaKgOacr+S6uuaJje+8jOS8mOWMluWSjOWujOWWhOe7j+iQ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cuuWItu+8jOWKquWKm+aPkOWNh+eOsOS7o+S8geS4muW9ouixoe+8jOS4uuagkeKA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uneS4muKAneaOqOWKqOS9j+WuheS6p+S4muWMlueahOWPkeWxle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i6TlirPjgIHor5rkv6HjgIHogarmhafjgIHliqHlrp7nmoTigJzlrp3kuJrkurrigJ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TkvIHkuJrljZXkvY3nnJ/or5rlkIjkvZzjgILku6XkvJjoia/nmoTkuqflk4H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pgZPnmoTku7fmoLzjgIHoia/lpb3nmoTllK7lkI7mnI3liqHnq63or5rkuLrnlKj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hbHliJvovonnhYzvvIzkuLrmiJHlm73liJvpgKDlkozosJDnpL7kvJrlpJr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5iLTY0MDg5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5iLTY0MDg5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C467D5AC1DA24DCF66E1FE104B7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