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E47109903BA65710E01D77FEB3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47109903BA65710E01D77FEB3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+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XlubTvvIznurrnu4fpnaLmlpnnn6XlkI3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o4nnurov6Imy57uHL+WNsOafky/pkojnu4cv5a6257q6L+WItuihoy/lk4HniYzov5Do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L+eJqea1geS7peWPiuaWsOiDvea6kOS6juS4gOS9k+eahOWkp+Wei+e6uue7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S6p+WTgea2teeblue6see6vy/oibLnu4fluIMv5Y2w5p+T5biDL+mSiOe7h+W4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uIMv5pyN6aWwPC9zdHJvbmc+PC9wPjxoMj7lk4HniYznroDku4s8L2gyPjxwP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WPkee6uue7h+iCoeS7veaciemZkOWFrOWPuO+8iOiCoeelqOS7o+egge+8mjAwMjM5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jei6q+aYr+Wni+WIm+S6jjE5NTXlubTnmoTmtbflronmn5Pnu4fljoLvvIznu4/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PkeWxle+8jOW9ouaIkOS6huS7juajieiKseWKoOW3peiHs+aIkOiho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tOS6p+S4mumTvu+8jOmFjee9ruS6hueUn+S6p+ijheWkh++8jOmbhuajiee6u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h+OAgeWNsOafk+OAgemSiOe7h+OAgeWutue6uuOAgeWItuiho+OAgeWTgeeJjO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Jqea1geS7peWPiuaWsOiDvea6kOS6juS4gOS9k+Wkp+Wei+e6uue7h+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iJsue7h+mdouaWmeeUn+S6p+WVhuWSjOWFqOeQg+WTgeeJjOihrOihq+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5tOmUgOWUrumAvjUw5Lq/5YWD44CCPC9wPjxwPuWFrOWPuOWNoOWcsD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buuWumui1hOS6pzMw5Lq/5YWD77yM5ZGY5bel6L+R5LiH5ZCN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ra155uW57qx57q/44CB6Imy57uH5biD44CB5Y2w5p+T5biD44CB6ZKI57u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Iqx5biD44CB5pyN6aWw5YWt5aSn57O75YiX77yM5bm05Lqn57qx57q/Mi41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7uH6Z2i5paZMS445Lq/57Gz77yM5Y2w5p+T5biDNjAwMOS4h+exs+OAgemSiOe7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TgwMDDlkKjjgIHmr5vooavnurEx5LiH5ZCo44CB5a6257q66Z2i5paZMzAwMOS4h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mlsDEwMDDkuIfku7bjgILkuqflk4HplIDlvoDlhajlm70yMOWkmuS4quecgeW4g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+juWbveOAgeasp+a0suOAgeaXpeacrOOAgeS4nOWNl+S6muetiTM2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wPjxwPuWFrOWPuOWwhuWdmuaMgeS7peS6uuaJjeaImOeVpeaUr+aSke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i0qOmHj+W8uuS8gei/veaxgumhvuWuoua7oeaEj++8jOS7pe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nueOsOa4hea0geeUn+S6p+OAguWcqOacquadpeeahOWPkeWxleS4re+8jOWwhu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Wei+WNh+e6p+eahOWPkeWxlemBk+i3r++8jOS7peKAnOWbvemZheWMluW4guWcu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PkeKAneWSjOKAnOaIkOiho+iuouWNleOAgeeOsOi0p+mdouaWmeKAneS4pOWkp+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KqOeUn+S6p+WfuuWcsOWFqOeQg+WMluOAgeWOn+aWmemHh+i0reWbvemZheWMl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rOWPuOeahOWFqOeQg+WMluW4g+WxgOOAguS4uuaIkeWbveeUsee6uue7h+Wkp+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uue7h+W8uuWbvei9rOWPmOiAjOi0oeeMruWKm+mHj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Zmei0xNTIxM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mZ6LTE1MjE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47109903BA65710E01D77FEB3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