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09:14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FD5C6D8A82CCE955F2A4CC1BA3AB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FD5C6D8A82CCE955F2A4CC1BA3AB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j5p6X6YWS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nqvmnpflgaXlurfphZLkuJrmnInpmZDlhazlj7jliJvlp4vkuo4xOTUx5bm077yM5YmN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u96JCl55+z6aaW5Y6/6YWS5Y6C77yM5piv5Yqy54mM5YWs5Y+45oyJ54Wn5L+d5YGl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Gl5bq355m96YWS5YiG5Yy65Z+f5Yi26YCg55qE5oiY55Wl5Yaz562W77yM5LqOMjAw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mnIjlnKjnn7PpppbmipXotYTlhbTlu7rnmoTlgaXlurfnmb3phZLnlJ/kuqfnu4/okKX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mmK/lhbblgaXlurfnmb3phZLmiJjnlaXop4TliJLkuK3nmoTigJzlpKfmm7LmuIXpp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b3phZLmioDmnK/ln7rlnLDjgII8L3A+PHA+5YWs5Y+45Y2g5Zyw6Z2i56evMjjkuIfl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njrDmnInlkZjlt6UyMDPkurrvvIzlhbbkuK3kuJPkuJrmioDmnK/kurrlkZgyO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heaLrOS4reWbvemjn+WTgeW3peS4muenkeaKgOWnlOWRmOS8muS4k+WutuWnlOWRmDH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73lrrbnmb3phZLor4Tlp5Qx5Lq644CB5rmW5YyX55yB55m96YWS6K+E5aeUMuS6uu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On+mFkuW6k+WuueiDveWKmzXkuIflpJrlkKjvvIzlhbbkuK3pmbbnvLjpmYjphb82O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44CC5YWs5Y+45LiT5rOo5LqO5aSN5ZCI5riF6aaZ5Z6L5YGl5bq355m96YWS55qE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ZSA5ZSu77yM5Li76KaB57uP6JCl5p6r5p6X546b5ZKW6YWS57O75YiX5YGl5bq355m9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cqOKAnOenkeaKgOmFv+mAoOWBpeW6t+KAneeahOe7j+iQpeeQhuW/t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q+ael+mFkuS4mumAmui/h+W+rueUn+eJqeaVsOaOp+mFv+mAoOaKgOacr++8jOWunueOs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JueWOn+mFkui0qOmHj+eos+WumuWcqOKAnOahguiKsemFkuKAneeahOagh+WHhuaw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+mAmui/h+iNr+mjn+WQjOa6kOeahOenkeWtpue7hOaWue+8jOS4uua2iOi0ueiAh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peW6t+eahOS6p+WTgeWSjOacjeWKoe+8jOWQjOaXtu+8jOaIkeS7rOS4jeaWreWIm+aW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sOWvjOeZvemFkueahOWBpeW6t+WGhea2te+8jOenr+aegei3teihjOOAgeS8oOaSre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BpeW6t+aWh+WMlu+8jOS7peKAnOS4jeaWreaPkOmrmOa2iOi0ueiAhei6q+S9k+e0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SjOeUn+a0u+i0qOmHj+KAneS4uuS8geS4muS9v+WRve+8jOWdmuaMgeaKgOacr+S4ju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3ruW8guWMlui3r+e6v++8jOi1sOi0qOmHj+aViOebiuWei+WPkeWxlemBk+i3r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+S6juWwhuaeq+ael+WTgeeJjOaJk+mAoOaIkOS4uuS4reWbveWBpeW6t+eZvemFkumih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geeJjO+8jOWunueOsOS8geS4muWBpeW6t+WPr+aMgee7reWPkeWxle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eGxqLTQwMTE2NC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hsai00MDExNj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FD5C6D8A82CCE955F2A4CC1BA3AB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