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7AC7A525030210637CD3A51F712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AC7A525030210637CD3A51F712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ruh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nmb7lvLrlrrblsYXmnInpmZDlhazlj7jvvIzmmK/kuIDlrrblp4vliJv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T5Lia5a625bGF5YWs5Y+477yM5YWs5Y+45Lqn5ZOB5Li76KaB5piv5Lul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Li65Li75a+877yM57uP6JCl5ZCE57G76auY5Lit56uv5bqK5Z6r44CB5a6257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rKZ5Y+R44CB6L2v5bqK44CB6KGj5p+c562J5Lqn5ZOB44CCPC9wPjxwPuebru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S4u+aJk+WTgeeJjOKAlOKAlOemj+a7oeWbre+8jOWcqOaxn+ilv+ecgeWTgeeJjOW6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uWfn+WFt+aciei+g+W8uueahOe7vOWQiOernuS6ieWKm+OAgjwvcD48cD7lhazlj7j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sr7nu4bljJbnmoTnlJ/kuqflj4rliJvmlrDnmoTokKXplIDkvJjlir/vvIznur/kuIr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Yfph4flj5bnm7TplIDjgIHnu4/plIDnrYnplIDllK7mqKHlvI/vvIzkuLrkuK3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j5Dkvpvpq5jmgKfku7fmr5TnmoTlpb3luorlnqvlj4rphY3lpZflrrblsY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YWs5Y+455uu5YmN5Zyo5pys55yB5Y+K5ZGo6L6555yB5Lu95ZCE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2W5Zy65YWx5bu656uLNDAw5L2Z5a625LiT6JCl5bqX77yM5YW25Lit6YOo5Yi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ev5p6B6Z2i5ZCR5YWo55CD77yM6L+b6KGM5Zu96ZmF5YyW5Lia5Yqh5ouT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ZvuW8uuS6uuacrOedgOKAnOWBpeW6t+OAgeenkeWtpuOAgeS8mOi0qOOAgeiIkum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eUqOKAnOWboue7k+OAgeWKoeWunuOAgeenr+aegeKAn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dpeWPkeWxleWFrOWPuO+8jOWcqOmrmOS4reerr+a2iOi0uemihuWfn++8jO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eahOS4uua2iOi0ueiAheaPkOS+m+KAnOmrmOaAp+S7t+avlOKAneeahOS6p+WTg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e7meWQiOS9nOWVhuaPkOS+m+KAnOihjOS4mue7j+iQpeaMh+WvvOOAge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fueiureOAgeS4k+S4mumUgOWUruaKgOiDveWfueiure+8jOeUteWVhuS/oeaBr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ueiureetieKAneacjeWKoe+8jOS4uuaciei/veaxgueahOWRmOW3peaPkOS+m+KAnOS7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Un+a2r+icleWPmOS4uuS6i+S4mueUn+a2r+KAneeahOWPkeWxleW5s+W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mx5LTk2Mzc4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seS05NjM3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AC7A525030210637CD3A51F712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