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78631E1C40506903B5142BF8A7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78631E1C40506903B5142BF8A7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6YeR55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pKfph5Hnn7Ppm4blm6LliY3ouqvkuLrkuK3lpKfmiL/lnLDkuqf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ky5bm077yM5Li654mp5Lqn5Lit5aSn6ZuG5Zui55qE6YeN6KaB5oiQ5ZG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Oo5YaM6LWE6YeROOS6v+WFg++8jOWFt+acieaIv+WcsOS6p+e7vOWQiO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OAgeeJqeS4mueuoeeQhuS4gOe6p+i1hOi0qOOAgjwvcD48cD4yMDE2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5+z6ZuG5Zui6LCD5pW05Li75Lia5a6a5L2N77yM5LuO5Lyg57uf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I5ZCR4oCc5LiN5Yqo5Lqn6YeR6J6NK+i/kOiQpeacjeWKoeKAne+8jOiHtOWKm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mihuWFiOeahOiAgeS6uue+juWlveeUn+a0u+acjeWKoeWVhuWSjOi1h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Im+aWsOiAheOAgjwvcD48cD7lnKjlhbvogIHpoobln5/vvIzlhazlj7jnjrD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moTmnJflkozjgIHmnJfpopDkuKTlpKflhbvogIHmnLrmnoTlt7Lnu4/ljZrlvpf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pq5jluqborqTlj6/jgILliLAyMDIx5bm077yM5Lit5aSn6YeR55+z55qE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bCG5o6o5Yqo4oCc5Zub5Liq5LiA4oCd55uu5qCH55qE5a6e546w77ya5Yib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77yI5Lit5aSn4oCc6aKQwrflkozCt+WbreKAne+8ie+8m+W9ouaIk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+8iOS4gOS4h+W8oOW6iuS9je+8ie+8m+aehOW7uuS4gOS4quacjeWKoeinhOiMg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keefs+WFu+iAgeacjeWKoeagh+WHhu+8ie+8m+WujOWWhOS4gOenje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S7peWFu+iAgeaVmeiCsuS4uuWFiOWvvOOAgeWFu+iAgeacjeWKoeS4uuaguOW/g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WMu+eWl+S4uuS+neaJmOOAgeWFu+iAgeWcsOS6p+S4uuaUr+aSkeOAgeWFu+i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/nemanOOAgeWFu+iAgeaZuuaFp+W5s+WPsOS4uuihpeWFheeahOKAnOWFre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WFu+iAgeS+m+W6lOmTvumbhuaIkOacjeWKoeWVhuS4muaooeW8j+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TnrqHku7flgLzliJvmlrDpoobln5/vvIzkuK3lpKfph5Hnn7Pnq4votrPlrZjph4/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igJzkubDlhaXigJTkv67lpI3igJTljZblh7rigJ3vvIzku6Xov5DokKXmnI3liq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flgLzmj5DljYfvvIzku6XotYTkuqfor4HliLjljJblh7rlj6Pov5vkuIDmraX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iJvpgKDjgILnm67liY3kuK3lpKfph5Hnn7PotYTkuqfnrqHnkIbkuJrmgIHlt7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LrmnoTlhbvogIHjgIHplb/np5/lhazlr5PjgIHllYblip7niankuJrjgIHkvKDnu5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rYnkuI3lkIzpl6jnsbvvvIzmgLvpnaLnp6/pgL4xMOS4h+W5s+aWueexs++8jO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eJqeS4muWdh+WunueOsOmrmOavlOS+i+WHuuenn+aIluWHuuWUru+8jOi1hOS6p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+atpeWinu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NjIzOTUuaHRtbCI+aHR0cHM6Ly9kcWNtLm5ldC93ZW5hbi96ZGpzLTM2MjM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78631E1C40506903B5142BF8A7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